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terly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1: </w:t>
      </w:r>
      <w:r>
        <w:rPr/>
        <w:t>Population of Canada.</w:t>
      </w:r>
    </w:p>
    <w:p>
      <w:pPr>
        <w:pStyle w:val="Normal"/>
        <w:rPr/>
      </w:pPr>
      <w:r>
        <w:rPr>
          <w:b/>
          <w:bCs/>
        </w:rPr>
        <w:t xml:space="preserve">Q2: </w:t>
      </w:r>
      <w:r>
        <w:rPr/>
        <w:t>Real GDP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3: </w:t>
      </w:r>
      <w:r>
        <w:rPr/>
        <w:t>Nominal GDP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4: </w:t>
      </w:r>
      <w:r>
        <w:rPr/>
        <w:t>Nominal GNP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5: </w:t>
      </w:r>
      <w:r>
        <w:rPr/>
        <w:t>Real Consumption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6: </w:t>
      </w:r>
      <w:r>
        <w:rPr/>
        <w:t>Real</w:t>
      </w:r>
      <w:r>
        <w:rPr>
          <w:b/>
          <w:bCs/>
        </w:rPr>
        <w:t xml:space="preserve"> </w:t>
      </w:r>
      <w:r>
        <w:rPr/>
        <w:t>Consumption of durables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7: </w:t>
      </w:r>
      <w:r>
        <w:rPr/>
        <w:t>Real Consumption of semi-durables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8: </w:t>
      </w:r>
      <w:r>
        <w:rPr/>
        <w:t>Real Consumption of non-durables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9: </w:t>
      </w:r>
      <w:r>
        <w:rPr/>
        <w:t>Real Consumption of services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0: </w:t>
      </w:r>
      <w:r>
        <w:rPr/>
        <w:t>Real Business fixed capital formation (business investment)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1: </w:t>
      </w:r>
      <w:r>
        <w:rPr/>
        <w:t>Real Inventory investment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2: </w:t>
      </w:r>
      <w:r>
        <w:rPr/>
        <w:t>Total Investment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3: </w:t>
      </w:r>
      <w:r>
        <w:rPr/>
        <w:t>Real Residential investment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4: </w:t>
      </w:r>
      <w:r>
        <w:rPr/>
        <w:t>Real non-residential investment in structures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5: </w:t>
      </w:r>
      <w:r>
        <w:rPr/>
        <w:t>Real investment in machinery and equipment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6: </w:t>
      </w:r>
      <w:r>
        <w:rPr/>
        <w:t>Real exports of goods and services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7: </w:t>
      </w:r>
      <w:r>
        <w:rPr/>
        <w:t>Real imports of goods and services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8: </w:t>
      </w:r>
      <w:r>
        <w:rPr/>
        <w:t>Real government expenditures on goods and services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19: </w:t>
      </w:r>
      <w:r>
        <w:rPr/>
        <w:t>Real government fixed capital investment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20: </w:t>
      </w:r>
      <w:r>
        <w:rPr/>
        <w:t>Real government inventory investment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21: </w:t>
      </w:r>
      <w:r>
        <w:rPr/>
        <w:t>Real total government expenditure, seasonally adjusted at annual rates, in millions of 1997 chained dollars.</w:t>
      </w:r>
    </w:p>
    <w:p>
      <w:pPr>
        <w:pStyle w:val="Normal"/>
        <w:rPr/>
      </w:pPr>
      <w:r>
        <w:rPr>
          <w:b/>
          <w:bCs/>
        </w:rPr>
        <w:t xml:space="preserve">Q22: </w:t>
      </w:r>
      <w:r>
        <w:rPr/>
        <w:t>Current account surplus, nominal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23: </w:t>
      </w:r>
      <w:r>
        <w:rPr/>
        <w:t>Government saving, nominal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24: </w:t>
      </w:r>
      <w:r>
        <w:rPr/>
        <w:t>Government income, nominal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25: </w:t>
      </w:r>
      <w:r>
        <w:rPr/>
        <w:t>Government outlays, nominal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26: </w:t>
      </w:r>
      <w:r>
        <w:rPr/>
        <w:t>Gross Domestic Product Implicit Price Deflator, 1997=100.</w:t>
      </w:r>
    </w:p>
    <w:p>
      <w:pPr>
        <w:pStyle w:val="Normal"/>
        <w:rPr/>
      </w:pPr>
      <w:r>
        <w:rPr>
          <w:b/>
          <w:bCs/>
        </w:rPr>
        <w:t xml:space="preserve">Q27: </w:t>
      </w:r>
      <w:r>
        <w:rPr/>
        <w:t>Nominal Federal Government Expenditures on Goods and Services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28: </w:t>
      </w:r>
      <w:r>
        <w:rPr/>
        <w:t>Nominal Provincial Government Expenditures on Goods and Services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29: </w:t>
      </w:r>
      <w:r>
        <w:rPr/>
        <w:t>Nominal Local Government Expenditures on Goods and Services, seasonally adjusted at annual rates, in millions of dollars.</w:t>
      </w:r>
    </w:p>
    <w:p>
      <w:pPr>
        <w:pStyle w:val="Normal"/>
        <w:rPr/>
      </w:pPr>
      <w:r>
        <w:rPr>
          <w:b/>
          <w:bCs/>
        </w:rPr>
        <w:t xml:space="preserve">Q30: </w:t>
      </w:r>
      <w:r>
        <w:rPr/>
        <w:t>Nominal Trade Balance in energy products, seasonally adjusted at annual rates, in millions of doll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53:00Z</dcterms:created>
  <dc:creator>Stephen Williamson</dc:creator>
  <dc:description/>
  <cp:keywords/>
  <dc:language>en-US</dc:language>
  <cp:lastModifiedBy>Stead Technology Services Group</cp:lastModifiedBy>
  <dcterms:modified xsi:type="dcterms:W3CDTF">2006-04-07T20:24:00Z</dcterms:modified>
  <cp:revision>3</cp:revision>
  <dc:subject/>
  <dc:title>Quarterly Data</dc:title>
</cp:coreProperties>
</file>