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inicase 2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Calculating the Gains from Portfolio Diver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PTS IN THIS CASE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expected return</w:t>
        <w:br/>
        <w:t>risk</w:t>
        <w:br/>
        <w:t>portfolio choice</w:t>
        <w:br/>
        <w:t>diversification</w:t>
        <w:br/>
        <w:t>systematic risk</w:t>
        <w:br/>
        <w:t>nonsystematic risk</w:t>
        <w:br/>
        <w:t>beta</w:t>
        <w:br/>
        <w:t>capital asset pricing model</w:t>
        <w:br/>
        <w:t>arbitrage pri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upervisor has asked that you quantify the effects of diversification using three potential portfolios. The information given regarding each portfolio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60"/>
        <w:gridCol w:w="2080"/>
        <w:gridCol w:w="2080"/>
        <w:gridCol w:w="2080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(%) on</w:t>
              <w:br/>
              <w:t>Security 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(%) on</w:t>
              <w:br/>
              <w:t>Security B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(%) on</w:t>
              <w:br/>
              <w:t>Security C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sing the information above, calculate the following for each individual security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return for security A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return for security B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return for security C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variance of the return for security A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variance of the return for security B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variance of the return for security C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sing the information above, calculate the following for each pair of securitie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covariance of securities A and B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covariance of securities A and C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covariance of securities B and C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your firm makes equal investments in securities A and B (50% in each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return of the portfolio that combines A and B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variance of the portfolio that combines A and B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your firm makes equal investments in securities A and C (50% in each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return of the portfolio that combines A and C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variance of the portfolio that combines A and C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your firm makes equal investment in securities B and C (50% in each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return of the portfolio that combines B and C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variance of the portfolio that combines B and C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iven the results of your work in questions 3, 4, and 5 above, which portfolio would you recommend to your supervisor? Explain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You have searched online resources and found the beta of each security. Security A has a beta of 1.0, security B has a beta of .50 and security C has a beta of 1.50. If the risk-free interest rate is 5% and the expected return for the market portfolio is 12%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CAPM risk premium for security A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CAPM risk premium for security B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CAPM risk premium for security C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How would your definition of the risk premium change if you used the Arbitrage Pricing Theory (APT) eq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right © 2000–2001 Addison Wesley Longman, a division of Pearson Education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tion copyright © 2002 Pearson Education Can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41:00Z</dcterms:created>
  <dc:creator>Suzanne Schaan</dc:creator>
  <dc:description/>
  <dc:language>en-US</dc:language>
  <cp:lastModifiedBy>Suzanne Schaan</cp:lastModifiedBy>
  <dcterms:modified xsi:type="dcterms:W3CDTF">2001-11-29T21:08:00Z</dcterms:modified>
  <cp:revision>3</cp:revision>
  <dc:subject/>
  <dc:title>Minicase 2</dc:title>
</cp:coreProperties>
</file>