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Minicase 1</w:t>
      </w:r>
    </w:p>
    <w:p>
      <w:pPr>
        <w:pStyle w:val="H3"/>
        <w:rPr>
          <w:rFonts w:ascii="Arial" w:hAnsi="Arial" w:cs="Arial"/>
        </w:rPr>
      </w:pPr>
      <w:r>
        <w:rPr>
          <w:rFonts w:cs="Arial" w:ascii="Arial" w:hAnsi="Arial"/>
        </w:rPr>
        <w:t>Interest Rates, Bond Yields, and Du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PTS IN THIS CASE </w:t>
      </w:r>
    </w:p>
    <w:p>
      <w:pPr>
        <w:pStyle w:val="Blockquote"/>
        <w:rPr>
          <w:rFonts w:ascii="Arial" w:hAnsi="Arial" w:cs="Arial"/>
        </w:rPr>
      </w:pPr>
      <w:r>
        <w:rPr>
          <w:rFonts w:cs="Arial" w:ascii="Arial" w:hAnsi="Arial"/>
        </w:rPr>
        <w:t>simple loans</w:t>
        <w:br/>
        <w:t>fixed-payment loans</w:t>
        <w:br/>
        <w:t>coupon bonds</w:t>
        <w:br/>
        <w:t>present value</w:t>
        <w:br/>
        <w:t>yield-to-maturity</w:t>
        <w:br/>
        <w:t>current yield</w:t>
        <w:br/>
        <w:t>nominal and real interest rates</w:t>
        <w:br/>
        <w:t>rate of return</w:t>
        <w:br/>
        <w:t>capital gain</w:t>
        <w:br/>
        <w:t>interest-rate and reinvestment risk</w:t>
        <w:br/>
        <w:t xml:space="preserve">dur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 been hired to analyze the debt securities of your organization. The firm has outstanding loans and bonds. A quick review of the balance sheet shows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4404"/>
        <w:gridCol w:w="1651"/>
        <w:gridCol w:w="1595"/>
        <w:gridCol w:w="1530"/>
      </w:tblGrid>
      <w:tr>
        <w:trPr/>
        <w:tc>
          <w:tcPr>
            <w:tcW w:w="4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ability</w:t>
              <w:br/>
              <w:t>Amount ($)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l</w:t>
              <w:br/>
              <w:t>Interest</w:t>
              <w:br/>
              <w:t>(coupon)</w:t>
              <w:br/>
              <w:t>Rat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s to</w:t>
              <w:br/>
              <w:t>Maturity</w:t>
            </w:r>
          </w:p>
        </w:tc>
      </w:tr>
      <w:tr>
        <w:trPr/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lected Liabilities of the fir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Loans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xed-Payment Loans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-term Bonds #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-term Bonds #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0,0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bilities Total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5,8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Price for Bond #1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.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Price for Bond #2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.5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e Value of Each Bond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0.00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lected Current Assets of the firm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able Securities: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y Bills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0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te: Treasury Bills have a $10,000 face value, which matures in one year. Each Treasury Bill has a cost of $9,580.0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ow much interest would the firm pay each year on the simple-interest loan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ow much would you write a cheque for to pay off the loan in one year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hat is the monthly payment needed to pay off the fixed-payment loans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hat is the current yield for each bond if the current price i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$930.50 for Bond #1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$859.50 for Bond #2?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hat is the expected yield to maturity for each bond? </w:t>
      </w:r>
    </w:p>
    <w:p>
      <w:pPr>
        <w:pStyle w:val="Normal"/>
        <w:numPr>
          <w:ilvl w:val="1"/>
          <w:numId w:val="2"/>
        </w:numPr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Bond #1 selling for $930.50? </w:t>
      </w:r>
    </w:p>
    <w:p>
      <w:pPr>
        <w:pStyle w:val="Normal"/>
        <w:numPr>
          <w:ilvl w:val="1"/>
          <w:numId w:val="2"/>
        </w:numPr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Bond #2 selling for $859.50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hat is the rate of capital gain if both bonds sell for $900.00 in one year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Bond #1 selling for $930.50 today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Bond #2 selling for $859.50 today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f the Yield to Maturity expected by investors changes to 11%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will be the market price of Bond #1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will be the market price for Bond #2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will be the dollar change in price for Bond #1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will be the dollar change in price for Bond #2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will be the percent change in price for Bond #1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will be the percent change in price for Bond #2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Since the change in expected yield to maturity is the same, why is the amount of change different between the bonds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f investors holding our 4-year bonds (Bond #1) receive interest income annually for four years, plus the face value of the bonds at maturity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will be the total interest earned on the bond over the next four years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will be the face value received at maturity?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iven the following projected income stream for Bond #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00"/>
        <w:gridCol w:w="1530"/>
        <w:gridCol w:w="1440"/>
        <w:gridCol w:w="1440"/>
        <w:gridCol w:w="1350"/>
      </w:tblGrid>
      <w:tr>
        <w:trPr/>
        <w:tc>
          <w:tcPr>
            <w:tcW w:w="47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ed</w:t>
            </w:r>
            <w:r>
              <w:rPr>
                <w:rFonts w:cs="Arial" w:ascii="Arial" w:hAnsi="Arial"/>
                <w:b/>
                <w:u w:val="single"/>
              </w:rPr>
              <w:t xml:space="preserve"> Reinvestment Rat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pon</w:t>
              <w:br/>
              <w:t>Interest ($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e</w:t>
              <w:br/>
              <w:t>Value ($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%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5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33.1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5.76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ncom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64.1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31.01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total cash available over the next four years to the bond holder earning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0%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5%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at is the average annual rate of return for the bond holder earning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0%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15%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Why does the reinvestment rate affect the annual rate of return for the same bond?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If the expected rate of return on our bonds is 10%, what is the duration of Bond #1? </w:t>
      </w:r>
    </w:p>
    <w:p>
      <w:pPr>
        <w:pStyle w:val="Normal"/>
        <w:numPr>
          <w:ilvl w:val="0"/>
          <w:numId w:val="0"/>
        </w:numPr>
        <w:ind w:left="1080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hat is the yield to maturity on the Treasury Bills (a discount bond)?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What is the real rate of interest if the nominal rate is 10% and the inflation rate is 3%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yright © 2000–2001 Addison Wesley Longman, a division of Pearson Education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aptation copyright © 2002 Pearson Education Canad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6:20:00Z</dcterms:created>
  <dc:creator>Suzanne Schaan</dc:creator>
  <dc:description/>
  <dc:language>en-US</dc:language>
  <cp:lastModifiedBy>Suzanne Schaan</cp:lastModifiedBy>
  <dcterms:modified xsi:type="dcterms:W3CDTF">2001-11-29T21:07:00Z</dcterms:modified>
  <cp:revision>5</cp:revision>
  <dc:subject/>
  <dc:title>Minicase 1</dc:title>
</cp:coreProperties>
</file>