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u w:val="double"/>
        </w:rPr>
        <w:t>Marking notes</w:t>
      </w:r>
      <w:r>
        <w:rPr>
          <w:b/>
          <w:sz w:val="28"/>
          <w:u w:val="single"/>
        </w:rPr>
        <w:t>: PARAGRAPH ANALYSIS EXERCISE 2</w:t>
      </w:r>
    </w:p>
    <w:p>
      <w:pPr>
        <w:pStyle w:val="Heading2"/>
        <w:numPr>
          <w:ilvl w:val="0"/>
          <w:numId w:val="0"/>
        </w:numPr>
        <w:bidi w:val="0"/>
        <w:ind w:left="360" w:right="0" w:hanging="360"/>
        <w:outlineLvl w:val="1"/>
        <w:rPr>
          <w:rFonts w:ascii="Times New Roman" w:hAnsi="Times New Roman"/>
          <w:u w:val="double"/>
        </w:rPr>
      </w:pPr>
      <w:r>
        <w:rPr>
          <w:u w:val="doub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s to be analyzed: 2, 3, 4, 5, 6 of student research proposal, page 44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b/>
          <w:i/>
          <w:u w:val="single"/>
        </w:rPr>
        <w:t>2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>introductor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>chronological (past/present/future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(This paragraph sets up the problem-solution pattern found in the four paragraphs that constitute the Background section of Amy Suen’s proposal.) Sentence 1 initiates the chronological pattern by stating what Mark Reuters has already done with 2020 Design’s computer network. Sentence 2 tells what Mark is currently doing and points to his immediate future plans. Then, sentence 3 looks farther into the future. Also, sentence 3 foreshadows the problem discussed in the next paragraph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3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 xml:space="preserve">developmental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>: extended definition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Sentence 1 names the problem. Sentences 2 and 3 define that problem by describing two conflicting components of the problem. Sentence 2 explains that 2020 Design needs to protect its proprietary designs while sentence 3 shows that 2020’s computer network (with its software designs) is vulnerable to attack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4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 xml:space="preserve">developmental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>: general to specific identification (definition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This paragraph introduces solutions to 2020’s problem. Sentence 1 names the overall solution (“firewall”) and amplifies the firewall concept by naming its three main operative aspects. Sentence 2 zeroes in on just one of those aspects and introduces the writer’s (Amy Suen) involvemen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5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>developmenta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4</w:t>
      </w:r>
      <w:r>
        <w:rPr>
          <w:i/>
          <w:vertAlign w:val="superscript"/>
        </w:rPr>
        <w:t>th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>: emphatic argument (specifics leading to a general statement)</w:t>
      </w:r>
      <w:r>
        <w:rPr>
          <w:i/>
        </w:rPr>
        <w:t xml:space="preserve"> Sentence 1 seems to be a topic sentence followed by proof in sentence 2. But then sentence 3 presents a further complicating factor. And sentence 4 presents the paragraph’s main point (that it’s hard to pick a firewall software) as a bottom-line statemen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6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 </w:t>
      </w:r>
      <w:r>
        <w:rPr>
          <w:i/>
        </w:rPr>
        <w:t>developmenta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>: chronological (process description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This complicated paragraph presents the progressive stages the writer is proposing to follow in her research project. Sentence 1 sets up the process. Then, the numbered bolded sub-topic sentences lead into four sub-paragraphs, each of which describes (and justifies) the four sequential stages of the proposed process. This highly structured approach makes the lengthy complicated paragraph easy to read while the content</w:t>
      </w:r>
      <w:r>
        <w:rPr>
          <w:b/>
          <w:i/>
        </w:rPr>
        <w:t xml:space="preserve"> </w:t>
      </w:r>
      <w:r>
        <w:rPr>
          <w:i/>
        </w:rPr>
        <w:t>helps</w:t>
      </w:r>
      <w:r>
        <w:rPr>
          <w:b/>
          <w:i/>
        </w:rPr>
        <w:t xml:space="preserve"> </w:t>
      </w:r>
      <w:r>
        <w:rPr>
          <w:i/>
        </w:rPr>
        <w:t>build the writer’s credibility</w:t>
      </w:r>
      <w:r>
        <w:rPr>
          <w:b/>
          <w:i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jc w:val="center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725</Characters>
  <CharactersWithSpaces>2219</CharactersWithSpaces>
  <Company>def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46:00Z</dcterms:created>
  <dc:creator>DON KLEPP</dc:creator>
  <dc:description/>
  <dc:language>en-US</dc:language>
  <cp:lastModifiedBy/>
  <dcterms:modified xsi:type="dcterms:W3CDTF">2001-09-12T11:46:00Z</dcterms:modified>
  <cp:revision>2</cp:revision>
  <dc:subject/>
  <dc:title>Marking notes:  PARAGRAPH ANALYSIS EXERCIS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laiRo</vt:lpwstr>
  </property>
</Properties>
</file>