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ARAGRAPH ANALYSIS EXERCISE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tudent nam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aragraphs to be analyzed: </w:t>
      </w:r>
      <w:r>
        <w:rPr/>
        <w:t xml:space="preserve">paragraphs 1, 3, 4, 5, 6, Figure 3.4, pages 56 and 57 of the Canadian edition of Klepp and Lannon’s </w:t>
      </w:r>
      <w:r>
        <w:rPr>
          <w:i/>
        </w:rPr>
        <w:t>Technical Communication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(notes: the 6-part list on page 1 of the memo is part of paragraph 3; the three lines at the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top of page 2 of the memo are part of paragraph 4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Directions:</w:t>
      </w:r>
    </w:p>
    <w:p>
      <w:pPr>
        <w:pStyle w:val="Normal"/>
        <w:bidi w:val="0"/>
        <w:ind w:left="360" w:right="0" w:hanging="360"/>
        <w:jc w:val="left"/>
        <w:rPr/>
      </w:pPr>
      <w:r>
        <w:rPr/>
        <w:t>1.</w:t>
        <w:tab/>
        <w:t>Work in pairs or in groups of three.</w:t>
      </w:r>
    </w:p>
    <w:p>
      <w:pPr>
        <w:pStyle w:val="Normal"/>
        <w:bidi w:val="0"/>
        <w:ind w:left="360" w:right="0" w:hanging="360"/>
        <w:jc w:val="left"/>
        <w:rPr/>
      </w:pPr>
      <w:r>
        <w:rPr/>
        <w:t>2.</w:t>
        <w:tab/>
        <w:t>First, read the entire assigned document to see how the assigned paragraphs fit in.</w:t>
      </w:r>
    </w:p>
    <w:p>
      <w:pPr>
        <w:pStyle w:val="Normal"/>
        <w:bidi w:val="0"/>
        <w:ind w:left="360" w:right="0" w:hanging="360"/>
        <w:jc w:val="left"/>
        <w:rPr/>
      </w:pPr>
      <w:r>
        <w:rPr/>
        <w:t>3.</w:t>
        <w:tab/>
        <w:t xml:space="preserve">Then, </w:t>
      </w:r>
      <w:r>
        <w:rPr>
          <w:b/>
          <w:u w:val="single"/>
        </w:rPr>
        <w:t>for each of the paragraphs assigned to you</w:t>
      </w:r>
      <w:r>
        <w:rPr/>
        <w:t>,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a.</w:t>
        <w:tab/>
        <w:t>identify the paragraph’s function (introductory, transitional, developmental, concluding)</w:t>
      </w:r>
    </w:p>
    <w:p>
      <w:pPr>
        <w:pStyle w:val="Normal"/>
        <w:bidi w:val="0"/>
        <w:ind w:left="360" w:right="0" w:hanging="360"/>
        <w:jc w:val="left"/>
        <w:rPr/>
      </w:pPr>
      <w:r>
        <w:rPr/>
        <w:tab/>
        <w:t>b.</w:t>
        <w:tab/>
        <w:t>identify the topic sentence of that paragraph (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>, etc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escribe the developmental pattern used to develop that paragraph (see pp. 228-236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u w:val="double"/>
        </w:rPr>
        <w:t>Sample Paragraph</w:t>
      </w:r>
      <w:r>
        <w:rPr/>
        <w:t xml:space="preserve">: sample coherent paragraph, pages 231 and 232, </w:t>
      </w:r>
      <w:r>
        <w:rPr>
          <w:i/>
        </w:rPr>
        <w:t>Technical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</w:rPr>
        <w:t>Function performed</w:t>
      </w:r>
      <w:r>
        <w:rPr/>
        <w:t xml:space="preserve">: </w:t>
      </w:r>
      <w:r>
        <w:rPr>
          <w:i/>
        </w:rPr>
        <w:t>body paragraph (developmen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</w:rPr>
        <w:t>Description of developmental pattern</w:t>
      </w:r>
      <w:r>
        <w:rPr/>
        <w:t xml:space="preserve">: </w:t>
      </w:r>
      <w:r>
        <w:rPr>
          <w:i/>
        </w:rPr>
        <w:t xml:space="preserve">the paragraph uses an “emphatic” pattern; i.e. </w:t>
      </w:r>
      <w:r>
        <w:rPr>
          <w:rFonts w:ascii="Technical" w:hAnsi="Technical"/>
          <w:b/>
        </w:rPr>
        <w:t>statement + supporting arguments and evid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</w:rPr>
        <w:t xml:space="preserve">Sentence 1 </w:t>
      </w:r>
      <w:r>
        <w:rPr/>
        <w:t>states the</w:t>
      </w:r>
      <w:r>
        <w:rPr>
          <w:b/>
        </w:rPr>
        <w:t xml:space="preserve"> </w:t>
      </w:r>
      <w:r>
        <w:rPr/>
        <w:t>paragraph’s main idea: that solar power could solve eastern Canada’s energy problems. Sentences 2 and 3 claim and partly substantiate solar power’s efficiency. Sentences 4 and 5 argue that solar power is cost efficient. Sentences 6, 7, and 8 present the writer’s major supporting argument (that solar power is safe, especially compared to nuclear power.) The last sentence sums up and reemphasizes the main poi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1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unction performed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opic sentenc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escription of developmental patter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3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unction performed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opic sentenc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escription of developmental patter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4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unction performed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opic sentenc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escription of developmental pattern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5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unction performed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opic sentenc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escription of developmental pattern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6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Function performed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opic sentence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escription of developmental pattern: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ind w:left="360" w:hanging="360"/>
      <w:jc w:val="center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42</Characters>
  <CharactersWithSpaces>1745</CharactersWithSpaces>
  <Company>defa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58:00Z</dcterms:created>
  <dc:creator>DON KLEPP</dc:creator>
  <dc:description/>
  <dc:language>en-US</dc:language>
  <cp:lastModifiedBy/>
  <dcterms:modified xsi:type="dcterms:W3CDTF">2001-09-11T11:58:00Z</dcterms:modified>
  <cp:revision>2</cp:revision>
  <dc:subject/>
  <dc:title>PARAGRAPH ANALYSIS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laiRo</vt:lpwstr>
  </property>
</Properties>
</file>