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ORAL REPORT SERIES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Talking about talking – the following list of topics can provide the basis for a thorough discussion of factors leading to successful extemporaneous talks.  The following topics are designed to be handled in 5 to 10 minutes.  Each speaker is required to consult three sources – these sources can include interviews with “experts” ,  Internet sources, books such as Peter Urs Bender’s </w:t>
      </w:r>
      <w:r>
        <w:rPr>
          <w:u w:val="single"/>
        </w:rPr>
        <w:t>Secrets Of</w:t>
      </w:r>
      <w:r>
        <w:rPr/>
        <w:t xml:space="preserve"> </w:t>
      </w:r>
      <w:r>
        <w:rPr>
          <w:u w:val="single"/>
        </w:rPr>
        <w:t>Power Presentations</w:t>
      </w:r>
      <w:r>
        <w:rPr/>
        <w:t xml:space="preserve">, and, of course, chapter 24 of </w:t>
      </w:r>
      <w:r>
        <w:rPr>
          <w:u w:val="single"/>
        </w:rPr>
        <w:t>Technical Communication</w:t>
      </w:r>
      <w:r>
        <w:rPr/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BodyText3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bidi w:val="0"/>
        <w:ind w:left="0" w:right="0" w:hanging="0"/>
        <w:jc w:val="left"/>
        <w:rPr/>
      </w:pPr>
      <w:r>
        <w:rPr>
          <w:u w:val="single"/>
        </w:rPr>
        <w:t>NOTES</w:t>
      </w:r>
      <w:r>
        <w:rPr/>
        <w:t>: students are required to state their sources during the presentation. He/she is required to use at least one AV aid during that presentation. The student does not have to be an expert on the subject; rather his/her role is to report what the experts say and to comment on the experts’ advic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opic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The bases of all successful communication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y do we fear public speaking?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Study two or three presentors - observe what they do well and what they don't do well. Build these learnings into your own speaking style and illustrate these changes in your presentatio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Discuss ways to improve one's confidence </w:t>
      </w:r>
      <w:r>
        <w:rPr>
          <w:u w:val="single"/>
        </w:rPr>
        <w:t xml:space="preserve">while </w:t>
      </w:r>
      <w:r>
        <w:rPr/>
        <w:t xml:space="preserve">speaking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Discuss the main presentation objectives or purposes for public speech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Describe possible structures for one's business presentation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In conjunction with speaker no. 6, illustrate a structure or two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at ratio of time should be spent on preparing the content and structure of one’s talk compared to the time spent rehearsing the talk’s </w:t>
      </w:r>
      <w:r>
        <w:rPr>
          <w:b/>
          <w:i/>
        </w:rPr>
        <w:t>delivery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at advice do the experts provide re: how to use note cards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Discuss techniques for establishing and maintaining speaker credibility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Illustrate suggestions for how to begin a presentation.  (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ummarize and illustrate experts’ advice on how to use our voices effectively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y is it valuable to smile during your presentation?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Discuss several methods for ending a speech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Comment on what to do with your hands, shoulders and head, when speaking in public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Demonstrate how to analyze the physical style of your audience, and how to react to that audi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xplain how to dress powerfully for presentation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Give hints for using microphones and P.A. systems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at are some advantages of using visuals in one's presentation?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Give hints re: handouts, presentation workbooks, and note ta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rovide helpful hints for using overhead transparencies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Helpful hints for using flipcharts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Provide general hints for using A/V equipment.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xplain how to introduce a speaker.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Explain how to prepare for audience questions  and how to answer them.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Indicate how to handle negative interruptions and hecklers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Describe methods of creating successful bridges from one part of a talk to an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at are some hints for using slides, film, and video successfully?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Give hints for proper posture and movement, during a presentation.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Show how to read a prepared statement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Give hints for presenting oral propos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 xml:space="preserve">Why do audience members not listen from time to time during a presentation?  Based on your answer to that question, describe and demonstrate techniques you can use to make people listen.  (See </w:t>
      </w:r>
      <w:r>
        <w:rPr>
          <w:i/>
        </w:rPr>
        <w:t>Looking In/Looking Out</w:t>
      </w:r>
      <w:r>
        <w:rPr/>
        <w:t>, by Ron Adler and Neil Towne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Provide hints for how to project one’s voice to the back of the audience.  (Interview an actor or drama instructor or voice coach or singer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/>
        <w:t>Demonstrate techniques for using PowerPoint computer-projected visuals effectively.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oman">
    <w:charset w:val="01"/>
    <w:family w:val="roman"/>
    <w:pitch w:val="variable"/>
  </w:font>
  <w:font w:name="Gil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rFonts w:ascii="Roman" w:hAnsi="Roman"/>
      <w:b/>
      <w:sz w:val="4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ind w:left="360" w:hanging="360"/>
      <w:jc w:val="center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360" w:hanging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center" w:pos="4680" w:leader="none"/>
      </w:tabs>
      <w:jc w:val="center"/>
    </w:pPr>
    <w:rPr>
      <w:b/>
      <w:sz w:val="48"/>
      <w:u w:val="doub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ascii="Gilde" w:hAnsi="Gilde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ind w:left="360" w:hanging="360"/>
      <w:jc w:val="center"/>
    </w:pPr>
    <w:rPr>
      <w:b/>
      <w:sz w:val="48"/>
      <w:u w:val="double"/>
    </w:rPr>
  </w:style>
  <w:style w:type="paragraph" w:styleId="Heading7">
    <w:name w:val="Heading 7"/>
    <w:basedOn w:val="Normal"/>
    <w:next w:val="Normal"/>
    <w:qFormat/>
    <w:pPr>
      <w:keepNext w:val="true"/>
      <w:ind w:left="360" w:hanging="360"/>
      <w:jc w:val="center"/>
    </w:pPr>
    <w:rPr>
      <w:b/>
      <w:sz w:val="52"/>
      <w:u w:val="doub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-720" w:leader="none"/>
      </w:tabs>
      <w:ind w:left="720" w:hanging="720"/>
      <w:jc w:val="center"/>
    </w:pPr>
    <w:rPr>
      <w:b/>
      <w:sz w:val="48"/>
      <w:u w:val="double"/>
    </w:rPr>
  </w:style>
  <w:style w:type="paragraph" w:styleId="Heading9">
    <w:name w:val="Heading 9"/>
    <w:basedOn w:val="Normal"/>
    <w:next w:val="Normal"/>
    <w:qFormat/>
    <w:pPr>
      <w:keepNext w:val="true"/>
      <w:ind w:left="360" w:hanging="360"/>
    </w:pPr>
    <w:rPr>
      <w:b/>
      <w:sz w:val="4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48"/>
      <w:u w:val="double"/>
    </w:rPr>
  </w:style>
  <w:style w:type="paragraph" w:styleId="BodyText2">
    <w:name w:val="Body Text 2"/>
    <w:basedOn w:val="Normal"/>
    <w:qFormat/>
    <w:pPr>
      <w:jc w:val="center"/>
    </w:pPr>
    <w:rPr>
      <w:b/>
      <w:sz w:val="48"/>
      <w:u w:val="double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469</Characters>
  <CharactersWithSpaces>2825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0:35:00Z</dcterms:created>
  <dc:creator>DON KLEPP</dc:creator>
  <dc:description/>
  <dc:language>en-US</dc:language>
  <cp:lastModifiedBy/>
  <dcterms:modified xsi:type="dcterms:W3CDTF">2001-09-13T10:35:00Z</dcterms:modified>
  <cp:revision>2</cp:revision>
  <dc:subject/>
  <dc:title>ORAL REPORT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