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EDITING EXERCI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Use the following process to evaluate and edit the letter on the following pag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>Read the letter and then comment on how readable you found the letter.  Briefly analyze the factors which influenced the letter’s readabil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>The letter is very difficult to read, even for a planning enginee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40" w:leader="none"/>
        </w:tabs>
        <w:suppressAutoHyphens w:val="true"/>
        <w:bidi w:val="0"/>
        <w:ind w:left="1140" w:right="0" w:hanging="360"/>
        <w:jc w:val="left"/>
        <w:rPr/>
      </w:pPr>
      <w:r>
        <w:rPr>
          <w:i/>
        </w:rPr>
        <w:t>the opening paragraph is far too long, at 158 wo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40" w:leader="none"/>
        </w:tabs>
        <w:suppressAutoHyphens w:val="true"/>
        <w:bidi w:val="0"/>
        <w:ind w:left="1140" w:right="0" w:hanging="360"/>
        <w:jc w:val="left"/>
        <w:rPr/>
      </w:pPr>
      <w:r>
        <w:rPr>
          <w:i/>
        </w:rPr>
        <w:t>the paragraph unnecessarily repeats phrases and uses pompous phr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40" w:leader="none"/>
        </w:tabs>
        <w:suppressAutoHyphens w:val="true"/>
        <w:bidi w:val="0"/>
        <w:ind w:left="1140" w:right="0" w:hanging="360"/>
        <w:jc w:val="left"/>
        <w:rPr/>
      </w:pPr>
      <w:r>
        <w:rPr>
          <w:i/>
        </w:rPr>
        <w:t>it buries a mass of details within the paragraph.  Instead,  the paragraph could have used lists to make those details clea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40" w:leader="none"/>
        </w:tabs>
        <w:suppressAutoHyphens w:val="true"/>
        <w:bidi w:val="0"/>
        <w:ind w:left="1140" w:right="0" w:hanging="360"/>
        <w:jc w:val="left"/>
        <w:rPr/>
      </w:pPr>
      <w:r>
        <w:rPr>
          <w:i/>
        </w:rPr>
        <w:t>it unnecessarily repeats the topic sentence in the last senten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>Calculate a Fog Index for the document’s first paragraph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>158 words ÷ 6 sentences = 26.33 average sentence leng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suppressAutoHyphens w:val="true"/>
        <w:bidi w:val="0"/>
        <w:ind w:left="1080" w:right="0" w:hanging="360"/>
        <w:jc w:val="left"/>
        <w:rPr/>
      </w:pPr>
      <w:r>
        <w:rPr>
          <w:i/>
        </w:rPr>
        <w:t>“</w:t>
      </w:r>
      <w:r>
        <w:rPr>
          <w:i/>
        </w:rPr>
        <w:t xml:space="preserve">big”  words  ÷  158 = 25.31 percentage of “big” words (3 or more syllables)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720" w:right="0" w:hanging="0"/>
        <w:jc w:val="left"/>
        <w:rPr/>
      </w:pPr>
      <w:r>
        <w:rPr>
          <w:i/>
        </w:rPr>
        <w:t xml:space="preserve">26.33 + 25.31 = 51.64 X .4 = </w:t>
      </w:r>
      <w:r>
        <w:rPr>
          <w:b/>
          <w:i/>
          <w:u w:val="double"/>
        </w:rPr>
        <w:t>20.7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720" w:right="0" w:hanging="0"/>
        <w:jc w:val="left"/>
        <w:rPr/>
      </w:pPr>
      <w:r>
        <w:rPr>
          <w:b/>
          <w:i/>
        </w:rPr>
        <w:tab/>
        <w:tab/>
        <w:tab/>
        <w:tab/>
        <w:t>Fog Index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 xml:space="preserve">Calculate the average number of words coming before the subject of the sentences in paragraph 1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>0+1+1+1+3+1=</w:t>
      </w:r>
      <w:r>
        <w:rPr>
          <w:b/>
          <w:i/>
        </w:rPr>
        <w:t xml:space="preserve">7÷6=1.67 (This figure is less than 3 words, on average, which indicates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b/>
          <w:i/>
        </w:rPr>
        <w:tab/>
        <w:t>that the paragraph’s difficulty does not lie here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>Calculate the average number of words coming between the subject and verb of the sentences in paragraph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>0+0+0+3+0+0+0=</w:t>
      </w:r>
      <w:r>
        <w:rPr>
          <w:b/>
          <w:i/>
        </w:rPr>
        <w:t>3÷8=.375  (Again, the index  is less than 3 words, on average, whi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b/>
          <w:i/>
        </w:rPr>
        <w:tab/>
        <w:t xml:space="preserve"> indicates that the paragraph’s difficulty does not lie here, either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>Calculate the percentage of linking verbs used in paragraph 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 xml:space="preserve">total verbs: </w:t>
      </w:r>
      <w:r>
        <w:rPr>
          <w:b/>
          <w:i/>
        </w:rPr>
        <w:t>12</w:t>
      </w:r>
      <w:r>
        <w:rPr>
          <w:i/>
        </w:rPr>
        <w:tab/>
        <w:tab/>
        <w:t xml:space="preserve">total linking verbs: </w:t>
      </w:r>
      <w:r>
        <w:rPr>
          <w:b/>
          <w:i/>
        </w:rPr>
        <w:t>3</w:t>
      </w:r>
      <w:r>
        <w:rPr>
          <w:i/>
        </w:rPr>
        <w:tab/>
        <w:tab/>
        <w:t xml:space="preserve">percentage of linking verbs: </w:t>
      </w:r>
      <w:r>
        <w:rPr>
          <w:b/>
          <w:i/>
        </w:rPr>
        <w:t>25%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>Restructure paragraph 1 into two readable paragraphs.  Then, edit the phrasing in those paragraphs to make the phrasing simpler and more direct (without changing the writer’s apparent meaning).  Also, repair unclear sentence structur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 xml:space="preserve">See the next page for the edited version, which eliminates unneeded repetition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Note: the edited version of paragraph 1 now has a Fog Index of 18.8, which is only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 xml:space="preserve">marginally better than the previous Fog Index of 20.7.  However, let’s examine tha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>reading more closely.  Much of the high reading comes from two sentences which have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 xml:space="preserve">respectively, 34 words and 55 words.  These two sentences contain bulleted lists, which ar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 xml:space="preserve">quite easy to read.  Together, the sentences comprise 89 of the 135 words in the sample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>The other three sentences average about 15 words per sentence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ab/>
      </w:r>
      <w:r>
        <w:rPr>
          <w:i/>
        </w:rPr>
        <w:t xml:space="preserve">Also note that although the percentage of “big” words has been reduced only from 25.31%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>to 20%, those “big” words are found in short sentences or in lists, so they do not “pile up”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i/>
        </w:rPr>
        <w:tab/>
        <w:t>the way they do in longer, more complicated sentenc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ind w:left="0" w:right="0" w:hanging="0"/>
        <w:jc w:val="left"/>
        <w:outlineLvl w:val="4"/>
        <w:rPr/>
      </w:pPr>
      <w:r>
        <w:rPr>
          <w:color w:val="800000"/>
          <w:sz w:val="40"/>
        </w:rPr>
        <w:t>MidWest Power Corpor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Gilde" w:hAnsi="Gilde"/>
          <w:b/>
          <w:i/>
          <w:color w:val="800000"/>
          <w:sz w:val="20"/>
        </w:rPr>
        <w:t>1036 Balmoral Road    Winnipeg, Manitoba    R2H 1L2    Ph. (204)478-9088    Fax (204)478-908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Gilde" w:hAnsi="Gilde"/>
          <w:b/>
          <w:b/>
          <w:i/>
          <w:i/>
          <w:color w:val="800000"/>
          <w:sz w:val="20"/>
        </w:rPr>
      </w:pPr>
      <w:r>
        <w:rPr>
          <w:rFonts w:ascii="Gilde" w:hAnsi="Gilde"/>
          <w:b/>
          <w:i/>
          <w:color w:val="8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Gilde" w:hAnsi="Gilde"/>
          <w:b/>
          <w:b/>
          <w:i/>
          <w:i/>
          <w:sz w:val="20"/>
        </w:rPr>
      </w:pPr>
      <w:r>
        <w:rPr>
          <w:rFonts w:ascii="Gilde" w:hAnsi="Gilde"/>
          <w:b/>
          <w:i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 xml:space="preserve">January 17, 2002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Mr. Gary McCo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Power Research Cent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1002 Oak Bay Boulevar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Palo Alto, California</w:t>
        <w:tab/>
        <w:t xml:space="preserve">  9440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Dear Mr. McCor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MidWest Power Corporation is searching for an optimal generator maintenance scheduling program.  This program must produce optimum generator maintenance schedules f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0" w:leader="none"/>
        </w:tabs>
        <w:suppressAutoHyphens w:val="true"/>
        <w:bidi w:val="0"/>
        <w:ind w:left="420" w:right="0" w:hanging="360"/>
        <w:jc w:val="left"/>
        <w:rPr/>
      </w:pPr>
      <w:r>
        <w:rPr/>
        <w:t xml:space="preserve">our generation planning department (to plan for 10 to 20 years)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0" w:leader="none"/>
        </w:tabs>
        <w:suppressAutoHyphens w:val="true"/>
        <w:bidi w:val="0"/>
        <w:ind w:left="420" w:right="0" w:hanging="360"/>
        <w:jc w:val="left"/>
        <w:rPr/>
      </w:pPr>
      <w:r>
        <w:rPr/>
        <w:t xml:space="preserve">our operations planning department (to plan for 1 to 5 years)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If your inventory of planning software includes programs which would help us plan our operations and maintenance schedules, we would appreciate your sending us the following information about each program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>the program’s intended planning peri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>its pri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>its host CP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 xml:space="preserve">its source languag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>its objective fun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bidi w:val="0"/>
        <w:ind w:left="360" w:right="0" w:hanging="360"/>
        <w:jc w:val="left"/>
        <w:rPr/>
      </w:pPr>
      <w:r>
        <w:rPr/>
        <w:t>its input require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We’ve learned about planning software in technical journals, but we haven’t found any commercial programs.  We’re seeking a program which will produce optimum generator maintenance schedules with minimum risk and with low production cos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 xml:space="preserve">We would greatly appreciate any help you could provide in locating such a program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Yours truly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Brush Script" w:hAnsi="Brush Script"/>
          <w:sz w:val="40"/>
        </w:rPr>
        <w:t>Winston St. Clou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 xml:space="preserve">Winston St. Cloud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  <w:t>Planning Engineer, System &amp; Development Plannin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">
    <w:charset w:val="01"/>
    <w:family w:val="roman"/>
    <w:pitch w:val="variable"/>
  </w:font>
  <w:font w:name="Gil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Gilde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</w:pPr>
    <w:rPr>
      <w:rFonts w:ascii="Roman" w:hAnsi="Roman"/>
      <w:b/>
      <w:sz w:val="4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ind w:left="360" w:hanging="360"/>
      <w:jc w:val="center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</w:pPr>
    <w:rPr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ascii="Gilde" w:hAnsi="Gilde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jc w:val="center"/>
    </w:pPr>
    <w:rPr>
      <w:b/>
      <w:sz w:val="48"/>
      <w:u w:val="double"/>
    </w:rPr>
  </w:style>
  <w:style w:type="paragraph" w:styleId="Heading7">
    <w:name w:val="Heading 7"/>
    <w:basedOn w:val="Normal"/>
    <w:next w:val="Normal"/>
    <w:qFormat/>
    <w:pPr>
      <w:keepNext w:val="true"/>
      <w:ind w:left="360" w:hanging="360"/>
      <w:jc w:val="center"/>
    </w:pPr>
    <w:rPr>
      <w:b/>
      <w:sz w:val="52"/>
      <w:u w:val="doub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720" w:leader="none"/>
      </w:tabs>
      <w:ind w:left="720" w:hanging="720"/>
      <w:jc w:val="center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8"/>
      <w:u w:val="double"/>
    </w:rPr>
  </w:style>
  <w:style w:type="paragraph" w:styleId="BodyText2">
    <w:name w:val="Body Text 2"/>
    <w:basedOn w:val="Normal"/>
    <w:qFormat/>
    <w:pPr>
      <w:jc w:val="center"/>
    </w:pPr>
    <w:rPr>
      <w:b/>
      <w:sz w:val="48"/>
      <w:u w:val="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955</Characters>
  <CharactersWithSpaces>3221</CharactersWithSpaces>
  <Company>defa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0:31:00Z</dcterms:created>
  <dc:creator>DON KLEPP</dc:creator>
  <dc:description/>
  <dc:language>en-US</dc:language>
  <cp:lastModifiedBy/>
  <cp:lastPrinted>2000-02-17T18:06:00Z</cp:lastPrinted>
  <dcterms:modified xsi:type="dcterms:W3CDTF">2001-09-17T10:31:00Z</dcterms:modified>
  <cp:revision>2</cp:revision>
  <dc:subject/>
  <dc:title>EDITING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laiRo</vt:lpwstr>
  </property>
</Properties>
</file>