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able of Contents</w:t>
      </w:r>
    </w:p>
    <w:p>
      <w:pPr>
        <w:pStyle w:val="Subtitle"/>
        <w:rPr/>
      </w:pPr>
      <w:r>
        <w:rPr/>
        <w:t>Power Point Slides - Prepared by Richard Hovey BEd, M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CHAPTER ONE  - Promoting Healthy Behavi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lide #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 xml:space="preserve">Tit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omoting Healthy Behaviour Chang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hat is Health?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Health and the Math (statistics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ith Improved Sanitation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Living Longer…Different Health Concerns (!) ?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bsence from Disease to Holistic Health!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ll the Dimensions of Health!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Dimensions of Health: Mind + Body + Spirit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ntellectual Health: I need to Learn and Grow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Express Yourself! </w:t>
      </w:r>
      <w:r>
        <w:rPr>
          <w:i/>
          <w:sz w:val="24"/>
        </w:rPr>
        <w:t>for Health and Peace of Mind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Health Dimensions: Environmental Health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Believing in Something: Spiritual Health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hysical Health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Feeling Good About Myself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Health Throughout the Dimensions of Health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Health Promo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isease Prevention: Process to Reduce Occurrence and Severity of Diseas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Health Promotion Helps Positive Chang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evention…is the Key to Excellent Health!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imary Preven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econdar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ertiar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Health Trends in North Americ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der Bia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Process of Behaviour Change: From the Individual to an Entire Popul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Making a Change: Are You Prepared for Behaviour Change?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hat do I Want to Change and Why?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Enabling Factor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Reinforcing Factor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n Being Huma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ersonal Beliefs and Attitude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o Beliefs and Attitudes Influence Behaviour?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Health Behaviour Model: Our Perception is Everything!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Your Intention to Chang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ignificant Others as Change Agent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ocial Networks: Family and Friend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Behaviour Change Technique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hanging Self-Talk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Making Behaviour Chang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nalyzing the Behaviour You Want to Chang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ecision Making: Choices for Chang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oal Setting: Starting Tomorrow I’ll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Behaviour Health Problems: 60% of All Health Problem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folding Over Time: the Stages of Chang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econtempl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ontempl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epar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c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Maintenanc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ermin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is Stage Paradigm can be a Success Predictor for Interven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ogress = Chang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ogress From Stage to Stage Res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 I - Finding the Right Balan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APTER TWO -  Psychosocial Health: Achieving Mental, Emotional, Social, and </w:t>
      </w:r>
    </w:p>
    <w:p>
      <w:pPr>
        <w:pStyle w:val="Normal"/>
        <w:rPr>
          <w:b/>
          <w:b/>
          <w:sz w:val="28"/>
        </w:rPr>
      </w:pPr>
      <w:r>
        <w:rPr>
          <w:rFonts w:eastAsia="CG Times"/>
          <w:b/>
          <w:sz w:val="28"/>
        </w:rPr>
        <w:t xml:space="preserve">                              </w:t>
      </w:r>
      <w:r>
        <w:rPr>
          <w:b/>
          <w:sz w:val="28"/>
        </w:rPr>
        <w:t>Spiritual Well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sychosocial Dimensions of Health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sychosocial Health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Resiliency: Characteristics of PS Health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onsider Your Personal Psychosocial Health!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ntellectual Health: The Thinking You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Emotional Health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azarus – Four Basic Type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Emotional Responses: Health vs. Unhealthy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Emotions &amp; Social Interaction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ocial Health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ocial Support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rejudice Cults &amp; Social Health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piritual Health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Factors Influencing Psychosocial Health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External Influences: Family Situation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Internal Influences </w:t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sz w:val="24"/>
        </w:rPr>
        <w:t>Self Perception: Believing in Yourself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ersonality &amp; Freud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sychology…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ife Span and Maturity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Developing and Maintaining Self-Esteem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elf-Esteem (continued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Getting Adequate Amounts of Rest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When Things Go Wrong: Depress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Depression (continued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Treating Depress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Other Disorders: Obsessive Compulsive Disorder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Anxiety Disorder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Anxiety Disorders (continued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easonal Affective Disorder (SAD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uicide: Giving up on Life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uicide (continued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Warning Signals of Suicide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uicide (continued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When do I Need Help?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eeking Professional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THREE – Managing Stress: Toward Prevention and C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 &amp; Stress Management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o What is STRESS anyway?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or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Adjustment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The Nature of Stres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ain: It’s Not the Years, it’s the Mileage!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 and Destres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A Non-Specific Respons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The Role of Percep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 Respons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Freedom from Stress is Death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 and Performanc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The Joy of Stres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General Adaptation Syndrome (GAS)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: Phase #2, Phase #3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Alarm Stag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 and Homeostasis - a Balanc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The Hypothalamu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The Mind Body Connection: Physiological Response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sychoneauroimmunology (PNI)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Adaptation Energy Store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Must Replenish Adaptation Store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CNS Pathways and Stres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sychosocial Sources of Stres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Continued Psychosocial Stressor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Reflex Involuntary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sychosomatic Diseas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 Related Disorders and/or Death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ersonality Typ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 Management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Coping Styles Vary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Checklist for Coping with Stres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Coping Behaviours: the good, the bad, and the ugly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Essential Key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tress and Exercis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Endorphins, Norepinephrine, Serotonin, and Dopamin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Relaxation: Opposite of Stress Respons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Benefits from Relaxation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CHAPTER FOUR – Violence and Abuse; Societal Challen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Violence and Abuse; Societal Challenges 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What is Violence?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Underlying Causes of Violence &amp; Abuse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Who Kills?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Suicide: Anger, Rage &amp; Hopelessness Turned Inward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Youth Violence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The Violence of Hate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reventing Hate and Bias Crimes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Violence Against Women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Domestic Violence &amp; Discrimination: a Global Issue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Repeated Beatings: Why doesn’t she just leave him?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The Cycle of Violence Theory: the Downward Spiral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Cycle of Violence… Continued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Other Stressors Which may Contribute to Abuse and Neglect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Violence Against Children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Sexual Abuse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Street Children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Violence Against Men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Violence Against Seniors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Sexual Victimization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revention Assaults</w:t>
      </w:r>
    </w:p>
    <w:p>
      <w:pPr>
        <w:pStyle w:val="Heading2"/>
        <w:rPr>
          <w:u w:val="single"/>
        </w:rPr>
      </w:pPr>
      <w:r>
        <w:rPr>
          <w:u w:val="single"/>
        </w:rPr>
        <w:t>PART II – Creating Healthy and Caring Relationship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APTER FIVE – Healthy Relationships and Sexuality: Making Commi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Healthy Relationships and Sexuality: Making Commitment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Intimate Relationship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haracteristic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haracteristics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haracteristics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motional Availability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Types of Intimate Relationship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Forming Intimate Relationship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Friendships: finding the Right Ingredient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ignificant Others, Partners, Couple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Friendship with Passion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LOVE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Marriage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uccess in Committed Relationship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uccess in Committed Relationships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lements of a Good Relationship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nding a Relationship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eeking Help: Where to Look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Deciding to Break Up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Defining Your Sexual Identity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XX a Female / XY a Male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Gender Identity and Role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Gender Identity and Roles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Reproductive Anatomy and Physiology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xternal Female Genital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Internal Female Genitals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Onset of Puberty and the Menstrual Cycle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Onset of Puberty and the Menstrual Cycle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Onset of Puberty and the Menstrual Cycle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Male Reproductive Anatomy and Physiology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Male Reproductive Anatomy and Physiology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Male Reproductive Anatomy and Physiology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Male Reproductive Anatomy and Physiology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xpressing Your Sexuality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exual Orientation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exual Expression: What Are Your Options?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exual Expression: What Are Your Options?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exual Expression: What Are Your Options? (continued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Difficulties that Can Hinder Sexual Functioning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Difficulties that Can Hinder Sexual Functioning (continued)</w:t>
      </w:r>
    </w:p>
    <w:p>
      <w:pPr>
        <w:pStyle w:val="Normal"/>
        <w:numPr>
          <w:ilvl w:val="1"/>
          <w:numId w:val="8"/>
        </w:numPr>
        <w:rPr/>
      </w:pPr>
      <w:r>
        <w:rPr/>
        <w:t>Difficulties that Can Hinder Sexual Functioning (continued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SIX – Birth Control, Pregnancy, and Childbi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Birth Control, Pregnancy, and Childbirth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Methods of Fertility Control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ntraception: Effectiveness Rate &amp; Types of Contraception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ntraception (continued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ntraception (continued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ntraception (continued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ntraception (continued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ntraception (continued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Abortion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Planning a Pregnancy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Pregnancy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The Process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Trimesters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Prenatal Testing &amp; Screening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hildbirth: Choosing Where to Have your Baby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hildbirth (continued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mplications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Complications (continued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Infertility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Infertility (continued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Alternative Inse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G Times"/>
          <w:sz w:val="24"/>
        </w:rPr>
      </w:pPr>
      <w:r>
        <w:rPr>
          <w:rFonts w:eastAsia="CG Times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III – Building Healthy Lifesty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SEVEN – Nutrition: Eating for Optimal Heal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Nutrition: Eating for Optimal Health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Many Dietary Choice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Healthy Eating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Nutrition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Diets of Affluence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Responsible Eating: Changing Old Habit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Nutrition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Nutrition is Important for…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The Digestive Proces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The Proces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Nutrients are Absorbed into Blood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The Calorie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RDA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Factors Causing Variations in Food Requirement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Energy Balance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Carbohydrates (CHO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Main Function… CHO’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Categories of Carbohydrate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Simple Sugar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Two Forms of Simple Sugar: Monosaccharide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Disaccharide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rocessed Sugar Consumption in Canada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Disadvantages of High Sugar Intake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Complex CHO (polysaccharides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Three Types of CHO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CHO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Canadians Should Double their Intake of Fiber…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Eat Less Processed Food to Increase Fiber Intake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Eating Vegetables…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Eating Too Much CHO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Fats: Many Negative Association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Two Major Types: Triglycerides and Steroid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Triglyceride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Saturated Fat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Unsaturated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Steroids (cholesterol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Lipoprotein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HDL (High Density Lipoproteins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LDL and VLDL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rotein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roteins (continued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roteins (continued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roteins (continued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roteins (continued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rotein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Are You Eating Enough Protein?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Vitamins, Minerals, Water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Grouped According to Solubility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Fat Soluble Vitamin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Mineral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Two Groups of Mineral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Water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H</w:t>
      </w:r>
      <w:r>
        <w:rPr>
          <w:sz w:val="16"/>
        </w:rPr>
        <w:t>2</w:t>
      </w:r>
      <w:r>
        <w:rPr>
          <w:sz w:val="24"/>
        </w:rPr>
        <w:t>O and You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H</w:t>
      </w:r>
      <w:r>
        <w:rPr>
          <w:sz w:val="16"/>
        </w:rPr>
        <w:t>2</w:t>
      </w:r>
      <w:r>
        <w:rPr>
          <w:sz w:val="24"/>
        </w:rPr>
        <w:t>O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Optimal Nutrition Through Food Choice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A Balanced Diet… How?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Normal Eating vs. a Diet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Nutrition and the Consumer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Labeling: Usually two kinds of Information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Vegetarian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Vegetarians (continued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Athlete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Athletes (continued)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Stress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Developmental Issu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EIGHT – Managing Your Weight: Finding a Healthy Bal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naging Your Weight: Finding a Healthy Balan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eight Control and Health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ody Composi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ody Composition Influenc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ody Fat Mas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ssential Fa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orage Fat (subcutaneous fat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ral Rating of Body Fat % by Age and Sex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ealth Risks (Underweight vs. Overweight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ody Fat Distribu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ody Fat Distribution (continued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at-Free Mass (FFM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verweight or Overfat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aist to Hip Rati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kinfold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search Settings and Body Fat Evalua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ydrostatic Weighing Techniqu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auses of Obesit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eredity Continued…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xercise / Lifestyl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rrant Eating &amp; Thrifty Gen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etabolic Rat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at Cell The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at Cell Siz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et Point The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sychosocial Factor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ating Habi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uccessful Weight Manageme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Weight Loss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ging Attitud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anging Attitudes (continued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ole of Exercis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angers of Quick-Fix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isordered Eating &amp; Eating Disorder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orexia Nervos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orexia Nervosa (continued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orexia Nervosa (continued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reatme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ulimia Nervosa: Feeling a Lack of Contro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ulimia Nervosa (continued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nderweigh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merican College of Sports Medicine Guidelines for Weight Contro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unger, Appetite, Satiet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aptive Thermogenesi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atiet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y We 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NINE – Personal Fitness: Improving Your Health Through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ersonal Fitness: Improving Your Health Through Exercis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e Benefits of Physical Activity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Weight Loss in a Bottl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ost Effective In…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Body Compositio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Energy System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Energy Systems (continued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Energy Systems (continued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Energy Systems (continued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Health Style?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hysical Health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Lifestyle Is…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What You Do Today Will Have a Profound Effect on Your Future Health…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Benefits of Exercis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Overcoming Inactivity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Reasons to Exercise and other Consideration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rinciples of Training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F.I.T.T. Aerobic Training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hysical Fitness: Cardiopulmonary Enduranc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hysical Fitness: Finding Your Target Heart Rate for Aerobic Exercis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Exercise Intensity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Exercise Intensity: the Heart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e Heart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Heart Calculation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e Lung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e Lungs (continued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F.I.T.T. – Strength and Endurance Training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Bones &amp; Joint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Bones &amp; Joints (continued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Bones &amp; Joints (continued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Bones &amp; Joints (continued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YPE – Target Muscle Group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im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hysical Fitness: Developing Strength Through Weight Training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We Are What We Are!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is May Not be Your Genetic Inheritanc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e Principles of Exercise…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Fitness Equipment / Safety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Keep Your Plan Manageable, Flexible, Varied, and Fu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Getting Started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uscle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Improving Muscular Strength and Enduranc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rinciples of Strength Development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Resistance Exercise Program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uscle Actio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Isokinetic M.A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ethods of Providing Resistance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ethods of Providing Resistance (continued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Be Kind to Your Muscle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Your Active Life Pla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Be Realistic and Honest with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T IV – Avoiding or Overcoming Harmful Hab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TEN – Licit and Illicit Drug Us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Licit and Illicit Drug Use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Defining Addiction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The Physiology of Addiction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The Addictive Proces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Signs of Addiction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Types of Drug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Routes of Administration of Drug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Routes of Administration of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Drug Use, Abuse, and Interaction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ndividual Response to Psychoactive Drug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Drug Interaction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Drug Interaction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Prescription Drugs: Types!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Prescription Drugs: Types!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Over-the-Counter (OCT) Drug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Over-the-Counter (OCT)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Over-the-Counter (OCT)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llicit Drug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llicit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llicit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llicit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llicit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llicit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llicit Drug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Designer Drug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Inhalants – sniffed or inhaled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Steroids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Steroid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Steroids (continued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Drugs: Are They Worth It?</w:t>
      </w:r>
    </w:p>
    <w:p>
      <w:pPr>
        <w:pStyle w:val="Normal"/>
        <w:rPr>
          <w:rFonts w:eastAsia="CG Times"/>
          <w:sz w:val="24"/>
        </w:rPr>
      </w:pPr>
      <w:r>
        <w:rPr>
          <w:rFonts w:eastAsia="CG Times"/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APTER ELEVEN – Alcohol, Tobacco, and Caffeine: 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Unacknowledged Addi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lcoh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cohol, Tobacco, and caffeine: Unacknowledged Addictions – Alcohol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cohol a Dangerous Drug?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cohol a Dangerous Drug? (continued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cohol and University Student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cohol and University Students (continued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Drinking Alcohol and the Risks!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hysiological and Behavioural Effects of Alcohol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Behavioural Effect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Behaviour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Blood Alcohol Concentration (BAC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Blood Alcohol Concentration (continued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Learned Behavioural Toleranc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Women and Alcohol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Breathalyzer and Other Test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The Morning After…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…</w:t>
      </w:r>
      <w:r>
        <w:rPr>
          <w:rFonts w:eastAsia="CG Times"/>
          <w:sz w:val="24"/>
        </w:rPr>
        <w:t xml:space="preserve"> </w:t>
      </w:r>
      <w:r>
        <w:rPr>
          <w:sz w:val="24"/>
        </w:rPr>
        <w:t>the Night Befor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Long Term Effect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ardiovascular Diseas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Hypertension and Strok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Liver Diseas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ancer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Other Effect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cohol and Pregnancy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Foetal Alcohol Syndrome (FAS)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Foetal Alcohol Effects (FSE) – Infants Exposed to Prenatal Alcohol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coholism – Alcohol Abus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Social Impact of Alcohol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Overall – Family Patterns Important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Type 1: Had at Least One Parent Who was an Alcoholic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Type 2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Social and Cultural Factors and Alcoholism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Effects on the Family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Effects on the Family (continued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Recovery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Family Therapy, Individual Therapy, and Group Therapy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coholic’s Anonymous (AA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Relap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bacc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Tobacco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TOBACCO: warning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Smoking in Canada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Forms of Tobacco Consumption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hewing Tobacco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ipes, Cigars, Cigarettes: Composition of Tobacco Smok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omposition of Cigarette Smok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Harmful Constituents of Cigarette Smok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arcinogens and Co-carcinogens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Nicotin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Nicotine (continued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arbon Monoxide (CO)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Benzopyrene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During Puffing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Giving up Smoking!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Two Types of Withdrawal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sychological Withdrawal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Smoking a Learned Behaviour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Don’t Start Smo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ffei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Caffeine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affeine and Your Health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affeine and Your Health (continued)</w:t>
      </w:r>
    </w:p>
    <w:p>
      <w:pPr>
        <w:pStyle w:val="Normal"/>
        <w:numPr>
          <w:ilvl w:val="1"/>
          <w:numId w:val="7"/>
        </w:numPr>
        <w:rPr/>
      </w:pPr>
      <w:r>
        <w:rPr/>
        <w:t>Side Effects for Some Peopl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 V – Preventing and Fighting Diseas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HAPTER TWELVE – Cardiovascular Disease and Cancer: Reducing Your Risk</w:t>
      </w:r>
    </w:p>
    <w:p>
      <w:pPr>
        <w:pStyle w:val="Heading2"/>
        <w:rPr>
          <w:rFonts w:eastAsia="CG Times"/>
        </w:rPr>
      </w:pPr>
      <w:r>
        <w:rPr>
          <w:rFonts w:eastAsia="CG Times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rdiovascular Disease: Non-communicable Diseas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egenerative Diseas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rdiovascular Diseases: Found in Heart and Blood Vessel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lood Vessel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lood Vessels (continued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lood Vessels (continued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lood Vessels (continued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elated Terminology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elated Terminology: CHD Risk Factor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elated Terminology (continued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ommon Forms of Cardiovascular Diseas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logging the Pipes!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Heart Attack!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trok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Heart Diseas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heumatic Heart Diseas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isk Factors of Coronary Heart Diseas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ex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Women and Cardiovascular Diseas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ymptom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Neglect of Symptom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Ag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lood Pressur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Hyperlipidemi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lood Pressures and What they Mean to You!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besity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ifestyle Factor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iagnostic / Assessment Procedur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ositron Emission Tomography (PET Scan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gnetic Resonance Imaging (MRI or NMR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How to Fix the Problem?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Aspirin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hrombolysi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r be Preventative…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ncer: Reducing Your Risk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ncer: Non-communicable Diseas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ncer: a large Collection of Illness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ells Out of Control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s Out of Control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haracteristic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herited vs. Sporadic Cancer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Cancer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hree Groups – A Survival Rating!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ncer Risk…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erminology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erminology (continued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erminology (continued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ncer Development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What Causes Cancer?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What Causes Cancer? (continued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ncer Causing Agent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actors Associated with Cancer Development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iological Reason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ccupational Factor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sychosocial Factor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iet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ecommendations for Prevention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ommon Classifications of Cancer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arcoma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ymphoma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eukemi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ommon Cancer Sit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ung Cancer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resh Air!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olon and Rectum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olon and Rectum (continued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reast Cancer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reast Cancer: Treatment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Uterine Cancer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state Cancer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Testicular Cancer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kin Cancer: Several Typ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ABC &amp; D’s of Mol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ral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eukemi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iopsy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ancer Treatment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adiotherapy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mmunotherapy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  <w:lang w:val="en-CA"/>
        </w:rPr>
        <w:t>Cancer’s Seven Warning Signal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  <w:lang w:val="en-CA"/>
        </w:rPr>
        <w:t>Prevention is the 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THIRTEEN – Infectious and Noninfectious Conditions: Risks &amp;</w:t>
      </w:r>
    </w:p>
    <w:p>
      <w:pPr>
        <w:pStyle w:val="Normal"/>
        <w:rPr>
          <w:b/>
          <w:b/>
          <w:sz w:val="28"/>
        </w:rPr>
      </w:pPr>
      <w:r>
        <w:rPr>
          <w:rFonts w:eastAsia="CG Times"/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Responsibilit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Infectious and Noninfectious Conditions: Risks and Responsibilitie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Infectious and Noninfectious Conditions – Risk Factor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Risk Factors – Your Can’t Control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Risk Factors You Can Control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he Pathogen’s Routes of Invasion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he Pathogen’s Routes of Invasion (continued)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Bacteria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Staphylococcal Infection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neumonia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Legionnaire’s Disease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uberculosi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eriodontal Disease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Viruse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Inject Their DNA or RNA into Invaded Cell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reatment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he Common Cold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reatment? Prevention Best Medicine!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Influenza (FLU)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Infectious Mononucleosi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Hepatiti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Hepatitis B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Mump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Chicken Pox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Measle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Fungi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rotozoa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arasitic Worm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Your Body’s Defenses: Keeping You Well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he Immune System: Your Body Fights Back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rotection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Fever &amp; Pain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Sexually Transmitted Infection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STI’s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STI’s (continued)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STI’s (continued)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STI’s (continued)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Noninfectious Diseases: Respiratory Disorder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Respiratory Disorder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Neurological Disorder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Neurological Disorders (continued)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Sex-Related Disorder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Digestion – Related Disorder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Digestion – Related Disorders (continued)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Musculoskeletal Diseases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Musculoskeletal Diseases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FOURTEEN – Life’s Transitions: The Aging Proces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Life’s Transitions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Old People are Useless!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Aging: The Process of Growing Old – It Will Happen to You!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Studying Aging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Old People Should Retire So That Younger People Can Work?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Why Study the Effects of Aging?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Aging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Old People Are Slow and Get in My Way!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Old People Aren’t Beautiful!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 Changing Face of the Nation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 Changing Face of the Nation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I Will Never Get That Old!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ypes of Aging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sychological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Social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Getting Older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Legal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Functional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 Aging Process: a Function of Three Factors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 Aging Process: a Function of Three Factors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ories on Aging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ories on Aging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ories on Aging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hysical Changes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hysical Changes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hysical Changes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Physical Changes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Eyesight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Hearing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Mobility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Mental Changes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Mental Changes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Mental Changes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Alzheimer’s Disease and Other Dementias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Alzheimer’s Disease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Alzheimer’s Disease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ypes of Dementia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ories of Aging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ories of Aging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Ageism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Death and Dying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Kubler Ross: Stages of Dying (5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Anger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Bargaining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Depression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Acceptance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Definition of Death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Definition of Death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Circumstances of Death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Euthanasia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Living Will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Death of a Loved One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Stages and Experiences when Coping with Loss…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Stages and Experiences when Coping with Loss… (continued)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Funerals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Some Important Terms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Helping Someone Face D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T VI – Facing Life’s Challe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FIFTEEN – Environmental Heal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Environmental Health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Issue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Pollution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Pollution (continued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Pollution (continued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Waste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Rad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SIXTEEN – Consumer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nsumerism: Selecting Health Care Products and Servic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sponsible Consumeris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ality and Medicin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t’s a Miracle!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 Believ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on’t Be a Victi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ccepting Responsibility for Your Health Car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en Should You Get Help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ealth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ssessing Health Professional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ssessing Health Professionals (continued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ssessing Health Professionals (continued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iropractic Treatmen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iropractic Treatment (continued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cupunctur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cupuncture (continued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erbalists and Homeopath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erbalists and Homeopathy (continued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turopath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0:33:00Z</dcterms:created>
  <dc:creator>Darlene Schmidt</dc:creator>
  <dc:description/>
  <dc:language>en-US</dc:language>
  <cp:lastModifiedBy>UTorcSh</cp:lastModifiedBy>
  <dcterms:modified xsi:type="dcterms:W3CDTF">2000-09-26T20:33:00Z</dcterms:modified>
  <cp:revision>2</cp:revision>
  <dc:subject/>
  <dc:title>Table of Contents</dc:title>
</cp:coreProperties>
</file>