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The purpose of these Power Point Presentations is to provide a guide for teaching health and lifestyle using "</w:t>
      </w:r>
      <w:r>
        <w:rPr>
          <w:b/>
          <w:i/>
          <w:sz w:val="24"/>
        </w:rPr>
        <w:t>Health: the basics"</w:t>
      </w:r>
      <w:r>
        <w:rPr>
          <w:sz w:val="24"/>
        </w:rPr>
        <w:t xml:space="preserve"> as the main resource.  The slides contained in this series are meant to be used as an outline that can be edited, enhance, or modified to meet the specific needs of each course and course provider.  This flexibility will provide the user with unlimited potential to use the course materials in a variety of educational situations.  </w:t>
      </w:r>
    </w:p>
    <w:sectPr>
      <w:type w:val="nextPage"/>
      <w:pgSz w:w="12240" w:h="15840"/>
      <w:pgMar w:left="1800" w:right="1800" w:gutter="0" w:header="0" w:top="1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14:00Z</dcterms:created>
  <dc:creator>Richard Hovey</dc:creator>
  <dc:description/>
  <dc:language>en-US</dc:language>
  <cp:lastModifiedBy>Richard Hovey</cp:lastModifiedBy>
  <dcterms:modified xsi:type="dcterms:W3CDTF">2000-07-18T18:49:00Z</dcterms:modified>
  <cp:revision>1</cp:revision>
  <dc:subject/>
  <dc:title>The purpose of these Power Point Presentations is to provide a guide for teaching health and lifestyle using "Health: the basics" as the main resource</dc:title>
</cp:coreProperties>
</file>