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99"/>
        <w:gridCol w:w="2305"/>
        <w:gridCol w:w="2834"/>
        <w:gridCol w:w="2118"/>
      </w:tblGrid>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Ch#</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er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Definition</w:t>
            </w:r>
          </w:p>
        </w:tc>
        <w:tc>
          <w:tcPr>
            <w:tcW w:w="2118" w:type="dxa"/>
            <w:tcBorders>
              <w:top w:val="single" w:sz="4" w:space="0" w:color="000000"/>
              <w:left w:val="single" w:sz="4" w:space="0" w:color="000000"/>
              <w:bottom w:val="single" w:sz="4" w:space="0" w:color="000000"/>
              <w:right w:val="single" w:sz="4" w:space="0" w:color="000000"/>
            </w:tcBorders>
          </w:tcPr>
          <w:p>
            <w:pPr>
              <w:pStyle w:val="PlainText"/>
              <w:rPr/>
            </w:pPr>
            <w:r>
              <w:rPr/>
              <w:t>Sound File</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assemble-to-order manufacturing strateg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approach to producing customized products from relatively few assemblies and components after customer orders are receiv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assemble-to-order service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trategy with processes that produce a set of standardized services, followed by other processes that assemble a package of standardized offerings for a specific customer’s need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ompetitive prioritie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relative weighting of the dimensions of customer value that operations management must possess to outperform its competitor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onsistent qual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frequency with which the product or service meets design specifica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ore competencie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unique resources and processes that an organization’s management can leverage when formulating and implementing strateg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ustomer benefit bundl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ackage of a core good or service along with a set of peripheral products or servic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ustomer valu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combination of quality, time, and flexibility relative to price for the customer benefit bundle of goods and services. Price translates into cost for operations managemen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ustomiz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bility to satisfy the unique needs of each customer by changing product or service designs and system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ustomized-services strateg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trategy that provides individualized servic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development spee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Measurement of how quickly a new product or service is introduced, covering the elapsed time from idea generation through design to productio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xternal customer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End users or intermediaries, such as manufacturers, wholesalers, or retailers, who buy a firm’s products and servic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ast delivery tim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elapsed time between receiving a customer’s order and filling it, sometimes termed </w:t>
            </w:r>
            <w:r>
              <w:rPr>
                <w:i/>
              </w:rPr>
              <w:t>lead time</w:t>
            </w:r>
            <w:r>
              <w:rPr/>
              <w: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high-performance desig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level of functionality or particular attributes that is specified for operations to make a product or perform a servic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nternal customer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One or more employees who use outputs from earlier, upstream processes to perform processes in the next office, shop, or departmen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ake-to-order manufacturing strateg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trategy used by manufacturers that make products to customer specifications in low volum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ake-to-stock manufacturing strateg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anufacturing strategy that involves holding items in stock for immediate delivery, thereby minimizing customer delivery tim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ass customiz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assemble-to-order strategy whereby a firm’s flexible processes generate customized products or services in high volumes at reasonably low cos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ass produc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pproach used by firms that employ a make-to-stock strateg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nested proces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rocess within a proces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on-time deliver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Measurement of the frequency with which delivery-time promises are me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operations managemen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systematic design, direction, and control of processes that transform inputs into services and products for internal, as well as external, customer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operations strateg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pattern of decisions and investments in products, services, and processes used to implement an organization’s corporate strategy and to create customer valu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order qualifier</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demonstrated level of performance of an order winner that is required for a firm to do business in a particular market segmen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order winner</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criterion customers use to differentiate the services or products of one firm from those of anothe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oces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y activity or group of activities that takes one or more inputs, transforms and adds value to them, and provides one or more outputs for its customer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oductiv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value of outputs (goods and services) produced divided by the values of input resourc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tandardized-services strateg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trategy that provides low-variety, homogeneous services at high volum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ime-based competi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Defining the steps and time needed to deliver a product or service, and then critically analyzing each step to determine whether time can be reduced without hurting qualit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volume flexibil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bility to quickly accelerate or decelerate the rate of production or service to handle large fluctuations in deman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autom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ystem, process, or piece of equipment that is self-acting and self-regulating.</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batch proces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rocess with the flexibility needed to produce a wide variety of services and products in small to moderate quantities. Resources such as workers and equipment are usually grouped by task.</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apital-intens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mix of equipment and human skill in a proces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ell</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group of two or more dissimilar workstations located close to each other that process a limited number of parts or models with similar process requiremen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ontinuous flow proces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extreme end of high-volume, standardized production with rigid line flow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ustomer interac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extent to which the customer is present, is actively engaged, and receives personalized, face-to-face attention during the proces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ustomer involvemen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ways in which customers become part of the process and the extent of their participatio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conomies of scop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Economies that reflect the ability to produce multiple products more cheaply in combination than separatel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ixed autom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anufacturing process that produces one type of part or product in a fixed sequence of simple opera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lexible (or programmable) autom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anufacturing process that can be changed easily to handle various produc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lexible workforc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workforce whose members are capable of doing many tasks, either at their own workstations or as they move from one workstation to anothe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low diagra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diagram that traces the flow of information, customers, employees, equipment, or materials through a proces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ocused factorie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result of a firm’s splitting large plants that produced all the company’s products into several specialized smaller plan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line proces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rocess with linear movement of materials, information, or customers from one operation to the next according to a fixed sequence. Volumes are relatively high, allowing resources to be organized around standardized services and produc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lants within plants (PWP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Different operations within a facility with individual competitive priorities, processes, and workforces under the same roof.</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ocess char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organized way of documenting all the activities performed on a customer or product by a person, a group of people, equipment, or a workstatio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ocess improvemen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systematic study of the activities and flows of each process to improve its performanc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ocess managemen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selection of the inputs, operations, work flows, and methods that transform inputs into outpu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ocess structur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rocess decision that determines whether resources are organized around products or process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oject proces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rocess characterized by a high degree of job customization, the large scope of each project, and the release of substantial resources once a project is complet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re-engineer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fundamental rethinking and radical redesign of processes to improve performance dramatically in terms of cost, quality, service, and spe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resource flexibil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ease with which employees and equipment can handle a wide variety of products, output levels, duties, and func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robust process desig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rocess that is less sensitive to or accommodates variation in inputs or operating conditions while maintaining customer valu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ervice encounter</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time during which a customer is in contact with a service process, starting from when the customer and process first meet, and finishing when the customer completes the proces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imul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ct of reproducing the behaviour of a process using a model that describes each step of the proces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activ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smallest unit of work effort consuming both time and resources that the project manager can schedule and control.</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activity slack</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maximum length of time that an activity can be delayed without delaying the entire projec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activity-on-node (AON) network</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approach used to create a network diagram, in which nodes represent activities and arcs represent the precedence relationships among them.</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lose ou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activity that includes writing final reports, completing remaining deliverables, and compiling the team’s recommendations for improving the project proces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rash cos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dditional cost associated with reducing an activity tim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ritical path method (CP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network planning method initially developed as a means of scheduling maintenance shutdowns at chemical processing plan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ritical path</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sequence of activities between a project’s start and finish that takes the longest time to complet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arliest finish time (EF)</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activity’s earliest start time plus its estimated duration,</w:t>
            </w:r>
            <w:r>
              <w:rPr>
                <w:i/>
              </w:rPr>
              <w:t>t</w:t>
            </w:r>
            <w:r>
              <w:rPr/>
              <w:t xml:space="preserve">, or EF = ES + </w:t>
            </w:r>
            <w:r>
              <w:rPr>
                <w:i/>
              </w:rPr>
              <w:t>t</w:t>
            </w:r>
            <w:r>
              <w:rPr/>
              <w: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arliest start time (E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earliest finish time of the preceding activit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ree slack</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mount of time that an activity’s earliest finish time can be delayed without delaying the earliest start time of any activity immediately following i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Gantt char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roject schedule, usually created by the project manager using computer software, that superimposes project activities, with their precedence relationships and estimated duration times, on a time lin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latest finish time (LF)</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latest start time of the activity that immediately follow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latest start time (L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latest finish time of an activity minus its estimated duration, </w:t>
            </w:r>
            <w:r>
              <w:rPr>
                <w:i/>
              </w:rPr>
              <w:t>t</w:t>
            </w:r>
            <w:r>
              <w:rPr/>
              <w:t xml:space="preserve">, or LS = LF – </w:t>
            </w:r>
            <w:r>
              <w:rPr>
                <w:i/>
              </w:rPr>
              <w:t>t</w:t>
            </w:r>
            <w:r>
              <w:rPr/>
              <w: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inimum-cost schedul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chedule determined by crashing activities along the critical path (or paths) such that the costs of crashing do not exceed the savings from penalty and indirect costs. Non-critical activities also may be extend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ost likely tim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probable time required to perform an activit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network diagra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diagram that depicts the relationships between activities, which consists of nodes (circles) and arcs (arrow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optimistic tim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shortest time in which an activity can be completed, if all goes exceptionally well.</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ath</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sequence of activities between a project’s start and finish.</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essimistic tim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longest estimated time required to perform an activit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ecedence relationship</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relationship that determines a sequence for undertaking activities; it specifies that one activity cannot start until a preceding activity has been complet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ogram evaluation and review technique (PER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network planning method created for the U.S. Navy’s Polaris missile projec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ojec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interrelated set of activities with a definite starting and ending point, which results in a unique outcome for a specific allocation of resourc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risk-management pla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lan that identifies the key risks to a project’s success and prescribes ways to circumvent them.</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cope creep</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Many small incremental changes to project objectives, which in total significantly expand the scop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otal slack</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Slack shared by other activities; calculated as LS - ES or LF - EF.</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work breakdown structure (WB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tatement of all work that has to be complet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base cas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ct of doing nothing and losing orders from any demand that exceeds current capacit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blocked oper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operation that cannot pass work along to the next operation downstream and must stop.</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bottleneck</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operation that has the lowest effective capacity of any operation in the process and, thus, limits the output rate of the process. Alternatively, a bottleneck is any operation with capacity utilization greater than 100 percen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apac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maximum rate of output for a proces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apacity cush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mount of reserve capacity a firm maintains to handle variability in the process or demand. It measures the amount by which the average utilization falls below 100 percen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apacity gap</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y difference (positive or negative) between projected demand and current capacit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apacity requiremen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process capacity needed for some future time period to meet the demand of customers, given the firm’s desired capacity cushio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apacity utiliz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degree to which capacity is currently being used to generate products or servic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ash flow</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difference between the flows of funds into and out of an organization over a period of time, including revenues, costs, and changes in assets and liabiliti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decision tre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chematic model of alternatives available to the decision maker, along with their possible consequenc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diseconomies of scal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When the average cost per unit increases as the facility’s size increas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conomies of scal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concept that states that the average unit cost of a good or service can be reduced by increasing its output rat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ffective capac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maximum output that a process or firm can reasonably sustain under normal condi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eak capac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maximum output that a process or facility can achieve under ideal condi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lanning horiz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set of consecutive time periods considered for planning purpos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edictable vari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Changes determined by specific, usually larger-scale causes, often driven by natural cycles such as time of day. Many management decisions, such as preventive maintenance, also create predictable variatio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random vari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Uncertainty that results from chance related to small changes or differences in equipment operations, people’s behaviour, or environmental condi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etup tim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time required to change an operation from making one type of product or service to making anothe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etup tim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time required to change or readjust a process or an operation from one service or product to anothe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tarved oper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operation that runs out of work to proces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heory of constraints (TOC)</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approach to management that focuses on whatever impedes progress toward the goal of maximizing the flow of total value-added funds or sales less discounts and variable costs. Also referred to as the drum-buffer-rope metho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hroughput tim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otal time for an item to move through a process from the first operation to the last, including operations time, movement time between operations, and wait tim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e-emptive disciplin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rule that allows a customer of higher priority to interrupt the service of another custome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iority rul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rule that selects the next customer to be served at the service facilit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queuing configur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number of lines and the arrangement of the faciliti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ustomer popul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input that generates potential customer deman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nterarrival time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time between customer arrival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Operations tim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time required to complete all activities or tasks at a workstation. Also called </w:t>
            </w:r>
            <w:r>
              <w:rPr>
                <w:i/>
              </w:rPr>
              <w:t>service time</w:t>
            </w:r>
            <w:r>
              <w:rPr/>
              <w:t xml:space="preserve"> or </w:t>
            </w:r>
            <w:r>
              <w:rPr>
                <w:i/>
              </w:rPr>
              <w:t>processing time</w:t>
            </w:r>
            <w:r>
              <w:rPr/>
              <w: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has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ingle step in the proces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waiting line or queu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One or more customers or items waiting for service. Materials, equipment, or products can also form a queue as they wait for further opera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x-char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chart used to monitor changes in the sample mea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acceptance sampl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pplication of statistical techniques to determine whether a quantity of material should be accepted or rejected based on the inspection or test of a sampl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appraisal cost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Costs incurred in assessing the level of quality attained by the operating system.</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assignable causes of vari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y variation-causing factors that can be identified and eliminat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attribute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Product or service characteristics that can be quickly counted for acceptable qualit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bar char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eries of bars representing the frequency of occurrence of data characteristics measured on a yes-or-no basi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benchmark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continuous, systematic procedure that measures a firm’s products, services, and processes against those of industry leader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Black Bel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employee who has reached the highest level of training in a Six Sigma program and spends all of his or her time teaching and leading teams involved in Six Sigma projec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char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chart used for controlling the number of defects when more than one defect can be present in a product or servic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ause-and-effect diagra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diagram that relates a key quality problem to its potential caus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hecklis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form used to record the frequency of occurrence of certain product or service characteristics related to qualit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ommon causes of vari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purely random sources of variation inherent in a process and generally considered unavoidabl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ontinuous improvemen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philosophy of continually seeking ways to improve operations, based on a Japanese concept called </w:t>
            </w:r>
            <w:r>
              <w:rPr>
                <w:i/>
              </w:rPr>
              <w:t>kaizen</w:t>
            </w:r>
            <w:r>
              <w:rPr/>
              <w: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ontrol char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time-ordered diagram used to determine whether observed variations are abnormal.</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mployee empowermen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approach to teamwork that moves responsibility for decisions farther down the organizational chart--to the level of the employee actually doing the job.</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xternal failure cost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Costs that arise when a defect is discovered after the customer has received the product or servic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graph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Representations of data in a variety of pictorial forms, such as line graphs and pie char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Green Bel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employee who has achieved the first level of training in a Six Sigma program and spends part of his or her time teaching and helping teams with their projec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histogra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ummarization of data measured on a continuous scale, showing the frequency distribution of some quality characteristic (in statistical terms, the central tendency and dispersion of the data).</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nternal failure cost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Costs resulting from defects that are discovered during the production of a product or servic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SO 14000</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family of standards governing environmental management of products and processes, including material use, recycling, and disposal of wast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SO 9000</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family of standards governing the development and documentation of a quality program.</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aster Black Bel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Full-time teachers and mentors to several Black Bel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nominal valu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target for design specifica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char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chart used for controlling the proportion of defective products or services generated by the proces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areto char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bar chart on which factors are plotted in decreasing order of frequency along the horizontal axi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lan-do-check-act cycl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cycle, also called the Deming Wheel, used by firms actively engaged in continuous improvement to train their work teams in problem solving.</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evention cost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Costs associated with preventing defects before they happe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ocess capabil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bility of the process to meet the design specifications for a product or servic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process capability index, </w:t>
            </w:r>
            <w:r>
              <w:rPr>
                <w:b/>
                <w:i/>
              </w:rPr>
              <w:t>C</w:t>
            </w:r>
            <w:r>
              <w:rPr>
                <w:b/>
                <w:i/>
                <w:vertAlign w:val="subscript"/>
              </w:rPr>
              <w:t>pk</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index that measures the potential for a process to generate defective outputs relative to either upper or lower specifica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process capability ratio, </w:t>
            </w:r>
            <w:r>
              <w:rPr>
                <w:b/>
                <w:i/>
              </w:rPr>
              <w:t>C</w:t>
            </w:r>
            <w:r>
              <w:rPr>
                <w:b/>
                <w:vertAlign w:val="subscript"/>
              </w:rPr>
              <w:t>p</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tolerance width divided by six standard deviations (process variabilit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qual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degree of excellence based on meeting or exceeding the expectations of the customer, including both high-performance design and conformanc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quality circle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other name for problem-solving teams—-small groups of supervisors and employees who meet to identify, analyze, and solve production and quality problem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quality engineer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approach that involves combining engineering and statistical methods to reduce costs and improve quality by optimizing product design and process characteristic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quality function deployment (QF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eans of translating customer requirements into the appropriate technical requirements for each stage of product or service development and productio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quality loss func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rationale that a product or service that barely conforms to the specifications is more like a defective product or service than a perfect on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R-char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chart used to monitor changes in process variabilit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reliabl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probability that a product will be functional when us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ample siz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quantity of randomly selected observations of process outpu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ampling pla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lan that specifies a sample size, the time between successive samples, and decision rules that determine when action should be take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catter diagra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lot of two variables showing whether they are relat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elf-managing tea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mall group of employees who work together to produce a major portion, or sometimes all, of a product or servic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ix Sigma</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comprehensive and flexible system for achieving, sustaining, and maximizing business success by minimizing defects and variability in process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pecial-purpose team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Groups that address issues of paramount concern to management, labour, or both.</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tatistical process control (SPC)</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pplication of statistical techniques to determine whether the output of a process conforms to the product or service desig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eam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Small groups of people who have a common purpose, set their own performance goals and approaches, and hold themselves accountable for succes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oleranc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allowance above or below the nominal valu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otal quality management (TQ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hilosophy that stresses three principles: customer satisfaction, employee involvement, and continuous improvements in qualit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ype I error</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error that occurs when the employee concludes that the process is out of control based on a sample result that falls outside the control limits, when in fact it was due to pure randomnes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ype II error</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error that occurs when the employee concludes that the process is in control and only randomness is present, when actually the process is out of statistical control.</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variable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Product or service characteristics, such as weight, length, volume, or time, that can be measur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warran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written guarantee that the producer will replace or repair defective parts or perform the service to the customer’s satisfactio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ABC analysi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method of dividing items into three classes according to their dollar usage so that managers can focus on items that have the highest dollar valu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anticipation inventor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Inventory used to absorb uneven, but predictable, rates of demand or suppl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backorder</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customer order that cannot be filled when promised or demanded but is filled late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base-stock syste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n inventory control system that issues a replenishment order, </w:t>
            </w:r>
            <w:r>
              <w:rPr>
                <w:i/>
              </w:rPr>
              <w:t>Q</w:t>
            </w:r>
            <w:r>
              <w:rPr/>
              <w:t>, each time a withdrawal is made, for the same amount as the withdrawal.</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ontinuous review (</w:t>
            </w:r>
            <w:r>
              <w:rPr>
                <w:i/>
              </w:rPr>
              <w:t>Q</w:t>
            </w:r>
            <w:r>
              <w:rPr/>
              <w:t xml:space="preserve">) system </w:t>
            </w:r>
            <w:r>
              <w:rPr>
                <w:i/>
              </w:rPr>
              <w:t>or</w:t>
            </w:r>
            <w:r>
              <w:rPr/>
              <w:t xml:space="preserve"> reorder point (ROP) syste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ystem designed to track the remaining inventory of an item every time a withdrawal is made to determine whether it is time to replenish.</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ycle count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inventory control method whereby storeroom personnel physically count a small percentage of the total number of items each day, correcting errors that they fin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ycle inventor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portion of total inventory that varies directly with lot siz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ycle-service level</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desired probability of not running out of stock in any one ordering cycle, which begins at the time an order is placed and ends when it arrives in stock.</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decoupling inventor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Inventory held to accommodate different rates or patterns of production between two opera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conomic order quantity (EOQ)</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lot size that minimizes total annual inventory holding and ordering cos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ndependent demand item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Items for which demand is influenced by market conditions and is not related to the inventory decisions for any other item held in stock.</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nventor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tock of items, including materials, orders, information, and people, that flow through or are used in a process to satisfy customer deman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nventory holding cos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variable cost of keeping items on hand, including interest, storage and handling, taxes, insurance, and shrinkag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nventory position (IP)</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net quantity of an item available to satisfy future deman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tem fill rat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Percentage of demand for an item that is met from on-hand inventory, relative to the total demand for that item.</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lot siz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determination of how frequently and in what quantity to order inventor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optional replenishment syste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ystem used to review the inventory position at fixed time intervals and, if the position has dropped to (or below) a predetermined level, to place a variable-sized order to cover expected need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ordering cos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cost of preparing a purchase order for a supplier or a production order for the shop.</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eriodic review (</w:t>
            </w:r>
            <w:r>
              <w:rPr>
                <w:i/>
              </w:rPr>
              <w:t>P</w:t>
            </w:r>
            <w:r>
              <w:rPr/>
              <w:t>) syste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ystem in which an item’s inventory position is reviewed periodically rather than continuousl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erpetual inventory syste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ystem of inventory control in which the inventory records are always curren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ipeline inventor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Inventory moving from point to point in the materials flow system.</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otection interval</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time interval for which inventory must be planned when each new order is plac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quantity discoun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drop in the price per unit when the order is sufficiently larg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reorder point (</w:t>
            </w:r>
            <w:r>
              <w:rPr>
                <w:i/>
              </w:rPr>
              <w:t>R</w:t>
            </w:r>
            <w:r>
              <w:rPr/>
              <w: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predetermined minimum level that an inventory position must reach before a fixed quantity </w:t>
            </w:r>
            <w:r>
              <w:rPr>
                <w:i/>
              </w:rPr>
              <w:t>Q</w:t>
            </w:r>
            <w:r>
              <w:rPr/>
              <w:t xml:space="preserve"> of the item is order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repeatabil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degree to which the same work can be done agai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afety stock inventor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Inventory held to protect against uncertainties and random variation in demand, lead time, processing time, quality, and suppl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cheduled receipts (SR)</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Orders that have been placed but not yet received. Also termed </w:t>
            </w:r>
            <w:r>
              <w:rPr>
                <w:i/>
              </w:rPr>
              <w:t>open orders</w:t>
            </w:r>
            <w:r>
              <w:rPr/>
              <w: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etup cos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cost involved in changing over an operation to produce a different component, item, or servic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ingle-bin syste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ystem of inventory control in which a maximum level is marked on the storage shelf or bin on a measuring rod, and the inventory is brought up to the mark periodicall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pecial</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item made to order; if purchased, it is bought to orde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tandar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item made to stock and normally available when need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tockou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item that is typically stocked is not available to satisfy a demand the moment it occurs, resulting in the loss of the sal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ime between orders (TBO)</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verage elapsed time between receiving (or placing) replenishment order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wo-bin syste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 visual system version of the </w:t>
            </w:r>
            <w:r>
              <w:rPr>
                <w:i/>
              </w:rPr>
              <w:t>Q</w:t>
            </w:r>
            <w:r>
              <w:rPr/>
              <w:t xml:space="preserve"> system, in which an item’s inventory is stored at two different loca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visual syste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ystem that allows employees to place orders when inventory visibly reaches a certain marke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balance dela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mount by which efficiency falls short of 100 percen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block pla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lan that allocates space and indicates placement of each departmen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entre of grav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 good starting point in evaluating locations is with the load-distance model; the centre of gravity’s </w:t>
            </w:r>
            <w:r>
              <w:rPr>
                <w:i/>
              </w:rPr>
              <w:t>x</w:t>
            </w:r>
            <w:r>
              <w:rPr/>
              <w:t xml:space="preserve">-coordinate is found by multiplying each point’s </w:t>
            </w:r>
            <w:r>
              <w:rPr>
                <w:i/>
              </w:rPr>
              <w:t>x</w:t>
            </w:r>
            <w:r>
              <w:rPr/>
              <w:t>-coordinate by its load (</w:t>
            </w:r>
            <w:r>
              <w:rPr>
                <w:i/>
              </w:rPr>
              <w:t>l</w:t>
            </w:r>
            <w:r>
              <w:rPr/>
              <w:t>), summing these products, and then dividing by the sum of the load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loseness matrix</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atrix that gives the number of trips (or some other measure of materials movement) between each pair of departments per da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ritical mas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ituation whereby several competing firms clustered in one location attract more customers than the total number who would shop at the same stores at scattered loca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ycle tim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maximum time allowed for work on a unit at each statio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conomic activity centr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ything that consumes space; for example, a person or a group of people, a teller window, a machine, a workstation, a department, an aisle, or a storage room.</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uclidean distanc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straight-line distance, or shortest possible path, between two poin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acility loc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process of determining a geographic site for a firm’s opera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ixed-position layou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arrangement in which the product is fixed in place; workers, along with their tools and equipment, come to the product to work on i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lexible-flow layou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layout that groups workstations or departments according to functio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geographical information system (GI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ystem of computer software, hardware, and data that the firm’s personnel can use to manipulate, analyze, and present information relevant to a location decisio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globaliz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Businesses’ deployment of facilities and operations around the worl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group technology (G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option for achieving product layouts with low-volume processes; creates cells not limited to just one worker and has a unique way of selecting work to be done by the cell.</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heuristic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Solution guidelines, or rules of thumb, that find feasible--but not necessarily the best—-solutions to problem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hybrid layou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layout in which some portions of the facility are arranged in a flexible-flow layout and others are arranged in a line-flow layou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mmediate predecessor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Work elements that must be done before the next element can begi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layout flexibil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property of a facility to be desirable after significant changes occur, or to be easily and inexpensively adapted in response to chang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layout plann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Planning that involves decisions about the physical arrangement of economic activity centres within a facilit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line balanc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ssignment of work to stations in a line so as to achieve the desired output rate with the smallest number of worksta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line-flow layou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layout in which workstations or departments are arranged in a linear path.</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load-distance metho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athematical model used to evaluate locations on the basis of proximity factor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ixed-model lin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roduct line that produces several items belonging to the same famil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one-worker, multiple-machines (OWMM) cell</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one-person cell in which a worker operates several different machines simultaneously to achieve a line flow.</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optimiz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rocedure used to determine the “best” solution; generally utilizes simplified and less realistic views of a problem.</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ac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movement of product from one station to the next after the cycle time has elaps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ecedence diagra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diagram that allows you to visualize immediate predecessors better; work elements are denoted by circles, with the time required to perform the work shown below each circl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quality of lif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factor that includes a diverse mix of lifestyle concerns such as good schools, climate, housing, recreational facilities, and cultural even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rectilinear distanc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distance between two points with a series of 90º turns, as along city block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imul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odelling technique that reproduces the behaviour of a system.</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heoretical minimum (T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benchmark or goal for the smallest number of stations possible, where the total time required to assemble each unit (the sum of all work-element standard times) is divided by the cycle tim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work element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smallest units of work that can be performed independentl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aggreg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ct of clustering several similar products or services so that companies can obtain more accurate forecas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ausal metho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quantitative method that uses historical data on related variables, such as promotional campaigns, economic conditions, and competitors’ actions, to predict deman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ollaborative planning, forecasting, and replenishment (CPFR)</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approach to forecasting that allows a manufacturer and its customers to work together to make and refine a forecast over the Interne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ombination forecast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Forecasts produced by averaging independent forecasts based on different methods or different data, or both.</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umulative sum of forecast errors (CF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easurement of the total forecast error that assesses the bias in a forecas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Delphi metho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rocess of gaining consensus from a group of experts while maintaining their anonymit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dependent variabl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measure or quantity that is being forecas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xecutive opin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forecasting method in which the opinions, experience, and technical knowledge of one or more managers are summarized to arrive at a single forecas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xponential smoothing metho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weighted moving average method that calculates the average of a time series by giving recent demands more weight than earlier demand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orecas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rediction of future events used for planning purpos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ocus forecast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ethod of forecasting that selects the best forecast from a set of forecasts generated by simple techniqu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orecast error</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difference found by subtracting the forecast from actual demand for a given perio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holdout se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ctual demands from the more recent time periods in the time series, which are set aside to test different models developed from the earlier time period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ndependent variable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Variables assumed to be related to the dependent variable and therefore predict or “cause” the results observed in the pas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judgment metho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qualitative method that translates the opinions of managers, expert opinions, consumer surveys, and sales-force estimates into quantitative estimat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linear regress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causal method in which one variable (the dependent variable) is related to one or more independent variables by a linear equatio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arket research</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ystematic approach to gathering market information to determine customer interest in a product or service, including surveys of potential customer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ean absolute deviation (MA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easurement of the dispersion of forecast error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ean absolute percent error (MAP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easurement that relates the forecast error to the level of deman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ean squared error (MS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easurement of the dispersion of forecast error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ultiplicative seasonal metho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ethod whereby seasonal factors are multiplied by an estimate of average demand to arrive at a seasonal forecas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naive forecas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time-series method whereby the forecast for the next period equals the demand for the current perio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ales force estimate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forecasts that are compiled from estimates of future demands made periodically by members of a company’s sales forc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imple moving average metho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 time-series method used to estimate the average of a demand time series by averaging the demand for the </w:t>
            </w:r>
            <w:r>
              <w:rPr>
                <w:i/>
              </w:rPr>
              <w:t>n</w:t>
            </w:r>
            <w:r>
              <w:rPr/>
              <w:t xml:space="preserve"> most recent time period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 xml:space="preserve">standard deviation </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easurement of the dispersion of forecast error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echnological forecast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application of executive opinion to account for the difficulties of keeping abreast of the latest advances in technolog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ime serie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repeated observations of demand for a product or service in their order of occurrenc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ime-series analysi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tatistical approach that relies heavily on historical demand data to project the future size of demand and recognizes trends and seasonal patter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racking signal</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easure that indicates whether a method of forecasting is accurately predicting actual changes in deman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rend-adjusted exponential smoothing metho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method for incorporating a trend in an exponentially smoothed forecas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8</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weighted moving average metho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time-series method in which each historical demand in the average can have its own weight; the sum of the weights is equal to 1.</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auc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extension of the exchange in which firms place competitive bids to buy something.</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average aggregate inventory valu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total value of all items held in inventory by a firm.</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backward integr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firm’s movement upstream toward the sources of raw materials and par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bullwhip effec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phenomenon in supply chains whereby ordering patterns show increasing variance as you move upstream in the chai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atalogue hub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Posting of a centralized electronic catalogue online that enables employees to place orders for pre-approved item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hannel assembl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process of using members of the distribution channel to put together components as if they were assembly stations in the factor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ompetitive orient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upplier relation that views negotiations between buyer and seller as a zero-sum game: whatever one side loses, the other side gains; short-term advantages are prized over long-term commitmen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ontinuous replenishmen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VMI method in which the supplier monitors inventory levels at the customer and replenishes the stock as needed to avoid shortag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ooperative orient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upplier relation in which the buyer and seller are partners, each helping the other to achieve mutually beneficial objectiv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ross-dock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packing of products on incoming shipments so that they can be easily sorted at intermediate warehouses and immediately transferred for outgoing shipment based on their final destina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distribu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management of the flow of finished goods from manufacturers to customers and from warehouses to retailers, involving the storage and transportation of produc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arly supplier involvemen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rogram that includes suppliers in the design phase of a product or servic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lectronic data interchange (EDI)</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technology that enables the transmission of routine business documents having a standard format from computer to computer over telephone or direct leased lin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xchang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electronic marketplace where buying firms and selling firms come together to do busines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inished goods (F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Items that have completed the manufacturing or service proces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orward integra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firm’s movement downstream by acquiring channels of distribution, finished goods manufacturing, or supplemental servic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orward placemen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Locating stock closer to customers at a warehouse, distribution centre, wholesaler, or retaile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green purchas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Using environmental criteria in purchasing decisions to favour suppliers (and inputs) with strong environmental management systems, performance, or certificatio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nventor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tock of items, including materials, orders, information, and people, that flow through or are used in a process to satisfy customer deman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nventory pool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reduction in inventory and safety stock because of the merging of variable demands from customer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nventory turnover</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easure of the rate at which inventory is consumed, obtained by dividing annual sales at cost by the average aggregate inventory value maintained during the yea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ake-or-buy decision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Decisions that either involve more integration (a </w:t>
            </w:r>
            <w:r>
              <w:rPr>
                <w:i/>
              </w:rPr>
              <w:t>make</w:t>
            </w:r>
            <w:r>
              <w:rPr/>
              <w:t xml:space="preserve"> decision) or more outsourcing (a </w:t>
            </w:r>
            <w:r>
              <w:rPr>
                <w:i/>
              </w:rPr>
              <w:t>buy</w:t>
            </w:r>
            <w:r>
              <w:rPr/>
              <w:t xml:space="preserve"> decisio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aterials managemen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Supply chain decisions about the purchase of materials and services, including placement and size of inventori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offshor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upply chain strategy that involves moving processes to another countr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order-fulfillment proces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ctivities required to deliver a product or service to a custome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order-placement proces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ctivities required to register the need for a product or service and to confirm the acceptance of the orde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outsourc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llotting payment to suppliers and distributors to provide needed services and materials and to perform those processes that the organization does not perform itself.</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ostponemen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tactic used by assemble-to-order and mass-customization firms that refers to delaying the customizing of a product or service until the last possible momen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esourc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level of supplier involvement in which suppliers are selected early in a product’s concept development stage and are given significant, if not total, responsibility for the design of certain components or system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oduct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management of the transformation process devoted to producing the good or servic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urchas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management of the buying and acquisition process, which includes sourcing inputs, deciding which suppliers to use, and negotiating contrac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radio frequency identification (RFI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ethod for identifying items through the use of radio signals from a tag attached to an item.</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raw materials (R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Materials and items used as inputs for the production of goods and servic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ole sourc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warding of a contract for an item or service to only one supplie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upply chain managemen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synchronization of a firm’s processes and those of its suppliers to match the flow of materials, services, and information with customer deman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value analysi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ystematic effort to reduce the cost or improve the performance of products or services, either purchased or produc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vendor-managed inventories (VMI)</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extreme application of the forward placement tactic that involves locating the inventories at the custome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weeks of suppl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inventory measure obtained by dividing the average aggregate inventory value by sales per week at cos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9</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work-in-process (WIP)</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Items partway through a process that are needed for a final product or servic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ive S (5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ethodology consisting of five workplace practices--sort, set in order, shine, standardize, and sustain--that are conducive to visual controls and lean productio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JIT system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organization of resources, information flows, and decision rules that enable an organization to realize the benefits of a JIT philosoph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just-in-time (JIT) philosoph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belief that waste can be eliminated by cutting unnecessary inventory and removing non-value-added activities in opera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kanba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word meaning “card” or “visible record” in Japanese; refers to cards used to control the flow of production through a factor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lean system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Operations systems that maximize the value added by each of a firm’s activities by paring unnecessary operations and delay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lo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quantity of items that are processed togethe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ixed-model assembl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type of assembly that produces a mix of models in smaller lo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oka-yok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Mistake-proofing methods aimed at designing fail-safe systems that minimize human and equipment erro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ull metho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ethod in which customer demand activates production of the item.</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ush metho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ethod in which the production of the item begins in advance of customer need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etup</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group of activities needed to change or readjust a process between different lo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ingle-digit setup</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goal of having a setup time shorter than 10 minut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value stream mapping (VS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qualitative lean tool for eliminating waste that involves a current state drawing, a future state drawing, and an implementation pla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oncurrent engineer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concept that brings product engineers, process engineers, marketers, buyers, information specialists, quality specialists, and suppliers together to work jointly to design a service or product and the required processes that will meet customer expecta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disruptive technolog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technology that has performance attributes that are not valued yet by existing customers, or that performs much worse on some performance attributes but will quickly surpass existing technologies on such attributes when it is refin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nterprise proces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companywide process that cuts across functional areas, business units, geographic regions, and product lin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nterprise resource planning (ERP)</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large, integrated information system that supports many enterprise processes and data storage need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nformation technolog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echnology used to acquire, process, and transmit information with which to make more effective decis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nteroperabil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bility of one piece of software to interact with other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ocess technolog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methods by which an organization does thing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upport network</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network made up of the physical, informational, and organizational relationships that make a technology complete and allow it to function as intend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technolog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know-how, physical equipment and components, and procedures used to produce products and servic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aggregate pla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tatement of a company’s production rates, workforce levels, and inventory holdings based on estimates of customer requirements and capacity limitatio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backlo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accumulation of customer orders that have been promised for delivery at some future dat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backorder</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order that the customer expected to be filled immediately but reluctantly asks that it be delivered as soon as possibl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apacity alternative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ctions that can be taken to cope with demand requiremen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hase strateg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trategy that matches demand during the planning horizon by varying either the workforce level or the output rat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omplementary product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Products or services having similar resource requirements but different demand cycl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demand alternative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ctions that attempt to modify or shift customer demand and, consequently, resource requiremen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ixed schedul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chedule that calls for each employee to work the same days and hours each week.</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level strateg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trategy that maintains a constant workforce level or constant output rate during the planning horizo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ixed strateg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trategy that considers and implements a fuller range of capacity alternatives and goes beyond a “pure” chase or level strateg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operations schedul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Developing a timetable that assigns jobs to machines or workers to job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overtim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time that employees work that is longer than the regular workday or workweek, for which they receive premium pay for the extra hour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lanning horiz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length of time covered by an aggregate plan.</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oduction pla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manufacturing firm’s aggregate plan, which generally focuses on production rates and inventory holding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revenue managemen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adjustment of price to maximize the revenue obtained for available capacity that is lost if not us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rotating schedul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chedule that rotates employees through a series of workdays or hour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chedul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timetable that allocates and assigns resources such as equipment and people to accomplish specific task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taffing pla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ervice firm’s aggregate plan, which centres on staffing and other labour-related factor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tockou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order that is lost and causes the customer to go elsewher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undertim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situation that occurs when employees do not work </w:t>
            </w:r>
            <w:r>
              <w:rPr>
                <w:i/>
              </w:rPr>
              <w:t>productively</w:t>
            </w:r>
            <w:r>
              <w:rPr/>
              <w:t xml:space="preserve"> for the regular-time workday or workweek.</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workforce scheduling</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Developing a timetable that determines when employees work.</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action notic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computer-generated memo used by inventory planners to make decisions about releasing new orders and adjusting the due dates of scheduled receip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bill of materials (BO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record of all the components of an item, the parent-component relationships, and usage quantities derived from engineering and process desig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bill of resources (BOR)</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record of all the required materials, equipment time, staff, and other resources needed to provide a service, the parent-component relationships, and the usage quantitie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apacity requirements planning (CRP)</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technique used for projecting time-phased capacity requirements for workstations; its purpose is to match the material requirements plan with the plant’s production capacit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componen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item that may go through one or more operations to be transformed into or become part of one or more paren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dependent deman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quantity required is a function of the demand for other items produced or held in inventory.</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end ite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final product sold to a custome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inite capacity scheduling (FC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algorithm designed to schedule a group of orders appropriately across an entire shop.</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fixed order quantity (FOQ)</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rule that maintains the same order quantity each time an order is issu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gross requirement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total demand derived from </w:t>
            </w:r>
            <w:r>
              <w:rPr>
                <w:i/>
              </w:rPr>
              <w:t>all</w:t>
            </w:r>
            <w:r>
              <w:rPr/>
              <w:t xml:space="preserve"> parent production plan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ntermediate ite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item that has at least one parent and at least one componen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inventory record</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record that shows an item’s lot-size policy, lead time, and various time-phased data.</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lot-for-lot (L4L)</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rule under which the lot size ordered covers the gross requirements of a single week.</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anufacturing resource planning (MRP II)</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system that ties the basic MRP system to the company’s financial system.</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aster production schedule (MP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art of the material requirements plan that details how many end items will be produced within specified periods of time.</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aterial requirements planning (MRP)</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computerized information system developed specifically to aid in managing dependent demand inventory and scheduling replenishment order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MRP explosion</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process that converts the requirements of various final products into a material requirements plan that specifies the replenishment schedules of all the subassemblies, components, and raw materials needed by the final produc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arent</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y item manufactured from one or more component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art commonal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degree to which a component has more than one immediate paren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eriodic order quantity (POQ)</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 rule that allows a different order quantity for each order issued but tends to issue the order at predetermined time intervals.</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lanned order release</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indication of when an order for a specified quantity of an item is to be issu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lanned receipts</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Orders that are not yet released to the shop or the supplie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rojected on-hand inventor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estimate of the amount of inventory available each week after gross requirements have been satisfied.</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purchased item</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An item that has one or more parents but no components because it comes from a supplier.</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subassembl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 xml:space="preserve">An intermediate item that is </w:t>
            </w:r>
            <w:r>
              <w:rPr>
                <w:i/>
              </w:rPr>
              <w:t>assembled</w:t>
            </w:r>
            <w:r>
              <w:rPr/>
              <w:t xml:space="preserve"> (as opposed to being transformed by other means) from </w:t>
            </w:r>
            <w:r>
              <w:rPr>
                <w:i/>
              </w:rPr>
              <w:t>more</w:t>
            </w:r>
            <w:r>
              <w:rPr/>
              <w:t xml:space="preserve"> than one componen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PlainText"/>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PlainText"/>
              <w:rPr/>
            </w:pPr>
            <w:r>
              <w:rPr/>
              <w:t>usage quantity</w:t>
            </w:r>
          </w:p>
        </w:tc>
        <w:tc>
          <w:tcPr>
            <w:tcW w:w="2834" w:type="dxa"/>
            <w:tcBorders>
              <w:top w:val="single" w:sz="4" w:space="0" w:color="000000"/>
              <w:left w:val="single" w:sz="4" w:space="0" w:color="000000"/>
              <w:bottom w:val="single" w:sz="4" w:space="0" w:color="000000"/>
              <w:right w:val="single" w:sz="4" w:space="0" w:color="000000"/>
            </w:tcBorders>
          </w:tcPr>
          <w:p>
            <w:pPr>
              <w:pStyle w:val="PlainText"/>
              <w:rPr/>
            </w:pPr>
            <w:r>
              <w:rPr/>
              <w:t>The number of units of a component needed to make one unit of its immediate parent.</w:t>
            </w:r>
          </w:p>
        </w:tc>
        <w:tc>
          <w:tcPr>
            <w:tcW w:w="2118" w:type="dxa"/>
            <w:tcBorders>
              <w:top w:val="single" w:sz="4" w:space="0" w:color="000000"/>
              <w:left w:val="single" w:sz="4" w:space="0" w:color="000000"/>
              <w:bottom w:val="single" w:sz="4" w:space="0" w:color="000000"/>
              <w:right w:val="single" w:sz="4" w:space="0" w:color="000000"/>
            </w:tcBorders>
          </w:tcPr>
          <w:p>
            <w:pPr>
              <w:pStyle w:val="PlainText"/>
              <w:snapToGrid w:val="false"/>
              <w:rPr/>
            </w:pPr>
            <w:r>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break-even analysi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The use of the break-even point; can be used to compare production methods by finding the volume at which two different processes have equal costs. </w:t>
            </w:r>
            <w:r>
              <w:rPr>
                <w:rFonts w:cs="Courier New" w:ascii="Courier New" w:hAnsi="Courier New"/>
                <w:bC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break-even poin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The volume at which total revenues equal total costs. </w:t>
            </w:r>
            <w:r>
              <w:rPr>
                <w:rFonts w:cs="Courier New" w:ascii="Courier New" w:hAnsi="Courier New"/>
                <w:bC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decision theory</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general approach to decision making when the outcomes associated with alternatives are often in doubt.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decision tre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schematic model of alternatives available to the decision maker, along with their possible consequence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fixed cos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The portion of the total cost that remains constant regardless of changes in levels of output. </w:t>
            </w:r>
            <w:r>
              <w:rPr>
                <w:rFonts w:cs="Courier New" w:ascii="Courier New" w:hAnsi="Courier New"/>
                <w:bC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bCs/>
                <w:sz w:val="20"/>
                <w:szCs w:val="20"/>
              </w:rPr>
              <w:t>payoff tabl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table that shows the amount for each alternative if each possible event occur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preference matrix</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table that allows the manager to rate an alternative according to several performance criteria.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sensitivity analysi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A technique for systematically changing parameters in a model to determine the effects of such changes. </w:t>
            </w:r>
            <w:r>
              <w:rPr>
                <w:rFonts w:cs="Courier New" w:ascii="Courier New" w:hAnsi="Courier New"/>
                <w:bC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value of perfect informatio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amount by which the expected payoff will improve if the manager knows which event will occur.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variable cos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The portion of the total cost that varies directly with volume of output. </w:t>
            </w:r>
            <w:r>
              <w:rPr>
                <w:rFonts w:cs="Courier New" w:ascii="Courier New" w:hAnsi="Courier New"/>
                <w:bC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annuity</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A series of payments on a fixed amount for a specified number of years. </w:t>
            </w:r>
            <w:r>
              <w:rPr>
                <w:rFonts w:cs="Courier New" w:ascii="Courier New" w:hAnsi="Courier New"/>
                <w:bC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capital cost allowance (CCA)</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only acceptable depreciation method for Canadian tax purposes, in which assets are divided into classes with different percentages for depreciation that roughly reflect their useful live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cash flow</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The cash that will flow into and out of the organization because of the project, including revenues, costs, and changes in assets and liabilities. </w:t>
            </w:r>
            <w:r>
              <w:rPr>
                <w:rFonts w:cs="Courier New" w:ascii="Courier New" w:hAnsi="Courier New"/>
                <w:bC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compounding interes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The process by which interest on an investment accumulates, and then earns interest itself for the remainder of the investment period. </w:t>
            </w:r>
            <w:r>
              <w:rPr>
                <w:rFonts w:cs="Courier New" w:ascii="Courier New" w:hAnsi="Courier New"/>
                <w:bC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discount rat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The interest rate used in discounting the future value to its present value. </w:t>
            </w:r>
            <w:r>
              <w:rPr>
                <w:rFonts w:cs="Courier New" w:ascii="Courier New" w:hAnsi="Courier New"/>
                <w:bC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discounting</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The process of finding the present value of an investment, when the future value and the interest rate are known. </w:t>
            </w:r>
            <w:r>
              <w:rPr>
                <w:rFonts w:cs="Courier New" w:ascii="Courier New" w:hAnsi="Courier New"/>
                <w:bC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future value of an investmen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The value of an investment at the end of the period over which interest is compounded. </w:t>
            </w:r>
            <w:r>
              <w:rPr>
                <w:rFonts w:cs="Courier New" w:ascii="Courier New" w:hAnsi="Courier New"/>
                <w:bC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hurdle rat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interest rate that is the lowest desired return on an investment; the hurdle over which the investment must pas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internal rate of return (IRR)</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discount rate that makes the NPV of a project zero.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modified accelerated cost recovery system (MACR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only acceptable depreciation method for tax purposes that shortens the lives of investments, giving firms larger early tax deduction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net present value (NPV) method</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The method that evaluates an investment by calculating the present values of all after-tax total cash flows and then subtracting the initial investment amount for their total. </w:t>
            </w:r>
            <w:r>
              <w:rPr>
                <w:rFonts w:cs="Courier New" w:ascii="Courier New" w:hAnsi="Courier New"/>
                <w:bC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payback method</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A method for evaluating projects that determines how much time will elapse before the total of after-tax flows will equal, or pay back, the initial investment.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present value of an investmen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The amount that must be invested now to accumulate to a certain amount in the future at a specific interest rate. </w:t>
            </w:r>
            <w:r>
              <w:rPr>
                <w:rFonts w:cs="Courier New" w:ascii="Courier New" w:hAnsi="Courier New"/>
                <w:bC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salvage valu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cash flow from the sale or disposal of plant and equipment at the end of a project’s lif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straight-line method</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The simplest method of calculating annual depreciation; found by subtracting the estimated salvage value from the amount of investment required at the beginning of the project, and then dividing by the asset’s expected economic life. </w:t>
            </w:r>
            <w:r>
              <w:rPr>
                <w:rFonts w:cs="Courier New" w:ascii="Courier New" w:hAnsi="Courier New"/>
                <w:bC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time value of money</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The concept that a dollar in hand can be invested to earn a return, so that more than one dollar will be available in the future. </w:t>
            </w:r>
            <w:r>
              <w:rPr>
                <w:rFonts w:cs="Courier New" w:ascii="Courier New" w:hAnsi="Courier New"/>
                <w:bC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allowance tim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time added to the normal time to adjust for certain factor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elemental standard data</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type of data used by analysts to derive standards for various jobs when a high degree of similarity exists in the work elements of certain job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methods time measurement (MTM)</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commonly used predetermined data system.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normal time (N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measurement found by multiplying the select time, the frequency of the work element per cycle, and the rating factor (RF).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normal time for the cycle (NTC)</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measurement found by summing the normal time for each element.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performance rating factor (RF)</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n assessment that describes how much above or below average the worker’s performance on each work element i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select tim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average observed time based only on representative time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standard time (S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measurement found by incorporating the normal time added for allowance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time study</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The method most often used for setting time standards for a job; it consists of four steps: selecting work elements, timing the elements, determining sample size, and setting the standard. </w:t>
            </w:r>
            <w:r>
              <w:rPr>
                <w:rFonts w:cs="Courier New" w:ascii="Courier New" w:hAnsi="Courier New"/>
                <w:bCs/>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work measuremen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process of creating labour standards on the basis of the judgment of skilled observer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work sampling</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process of estimating the proportions of the time spent by people and machines on activities, based on a large number of observation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work standard</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time required for a trained worker to perform a task following a prescribed method with normal effort and skill.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bCs/>
                <w:sz w:val="20"/>
                <w:szCs w:val="20"/>
              </w:rPr>
              <w:t>learning curv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A line that displays the relationship between the total direct labour per unit and the cumulative quality of a product or service produced.</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17</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bCs/>
                <w:sz w:val="20"/>
                <w:szCs w:val="20"/>
              </w:rPr>
              <w:t>organizational learning</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process of gaining experience with products and processes, achieving greater efficiency through automation and other capital investments, and making other improvements in administrative methods or personnel.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automated guided vehicle (AGV)</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small, driverless, battery-driven truck that moves materials between operations, following instructions from either an on-board or a central computer.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automated storage and retrieval system (AS/R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computer-controlled method of storing and retrieving materials and tools using racks, bins, and stacker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computer-aided design (CAD)</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n electronic system for designing new parts or products or altering existing ones, replacing drafting traditionally done by hand.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computer-aided manufacturing (CAM)</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component of CIM that deals directly with manufacturing operation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computer-integrated manufacturing (CIM)</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total integration of product design and engineering, process planning, and manufacturing by means of complex computer system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computerized numerically controlled (CNC) machine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Stand-alone pieces of equipment, each controlled by its own microcomputer.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flexible manufacturing cell (FMC)</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A scaled-down version of FMS that consists of one or a very small group of NC machines that may or may not be linked to a materials handling mechanism.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flexible manufacturing system (FM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configuration of computer-controlled, semi-independent workstations where materials are automatically handled and machine-loaded.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industrial robot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Versatile, computer-controlled machines programmed to perform various task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materials handling</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processes of moving, packaging, and storing a product.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8</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numerically controlled (NC) machine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Large machine tools programmed to produce small-to-medium-sized batches of intricate part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acceptable quality level (AQL)</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quality level desired by the consumer.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acceptance sampling</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n inspection procedure used to determine whether to accept or reject a specific quantity of material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average outgoing quality (AOQ)</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expressed proportion of defects that the plan will allow to pas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average outgoing quality limit (AOQL)</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maximum value of the average outgoing quality over all possible values of the proportion defectiv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consumer’s risk</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probability of accepting a lot with LTPD quality (a type II error).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double-sampling pla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plan in which management specifies two sample sizes and two acceptance numbers; if the quality of the lot is very good or very bad, the consumer can make a decision to accept or reject the lot on the basis of the first sample, which is smaller than in the single-sampling plan.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lot tolerance proportion defective (LTPD)</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worst level of quality that the consumer can tolerat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operating characteristic (OC) curv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graph that describes how well a sampling plan discriminates between good and bad lot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producer’s risk</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The risk that the sampling plan will fail to verify an acceptable lot’s quality and, thus, reject it (a type I error).</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rectified inspectio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assumption that all defective items in the lot will be replaced with good items if the lot is rejected and that any defective items in the sample will be replaced if the lot is accepted.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sequential-sampling pla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plan in which the consumer randomly selects items from the lot and inspects them one by on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19</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single-sampling pla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decision to accept or reject a lot from the results of one random sample from the lot.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bCs/>
                <w:sz w:val="20"/>
                <w:szCs w:val="20"/>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decision variable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Variables that are controlled by the decision maker and will change from one run to the next as different events are simulated.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Monte Carlo simulatio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simulation process that uses random numbers to generate simulation event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random number</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number that has the same probability of being selected as any other number.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simulatio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act of reproducing the behaviour of a system using a model that describes the processes of the system.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steady stat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state that occurs when the simulation is repeated over enough time that the average results for performance measures remain constant.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time compressio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feature of simulation models that allows them to obtain operating characteristic estimates in much less time than is required to gather the same operating data from a real system.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0</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uncontrollable variable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Random events that the decision maker cannot control.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1</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 xml:space="preserve">economic production lot size (ELS)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The optimal lot size in a situation in which replenishment is not instantaneou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1</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sz w:val="20"/>
                <w:szCs w:val="20"/>
              </w:rPr>
              <w:t>quantity discount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Price incentives to purchase large quantitie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binding constrain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constraint that helps form the optimal corner point; it limits the ability to improve the objective function.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certainty</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Used to describe that a fact is known without doubt.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coefficient sensitivity</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measurement of how much the objective function coefficient of a decision variable must improve (increase for maximization or decrease for minimization) before the optimal solution changes and the decision variable becomes some positive number.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constraint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limitations that restrict the permissible choices for the decision variable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corner poin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point that lies at the intersection of two (or possibly more) constraint lines on the boundary of the feasible region.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decision variable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variables that represent choices the decision maker can control.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degeneracy</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A condition that occurs when the number of nonzero variables in the optimal solution is less than the number of constraint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feasible regio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region that represents all permissible combinations of the decision variables in a linear programming model.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graphic method of linear programming</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type of graphic analysis involving the following five steps: plotting the constraints; identifying the feasible region; plotting an objective function line; finding a visual solution; and finding the algebraic solution.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linear programming</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technique that is useful for allocating scarce resources among competing demand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linearity</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characteristic of linear programming models that implies proportionality and additivity--there can be no products or powers of decision variable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 xml:space="preserve">nonnegativity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n assumption that the decision variables must be either positive or zero.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objective functio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n expression in linear programming models that states mathematically what is being maximized (e.g., profit or present value) or minimized (e.g., cost or scrap).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parameter</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value that the decision maker cannot control and that does not change when the solution is implemented.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product-mix problem</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one-period type of aggregate planning problem, the solution of which yields optimal output quantities (or product mix) of a group of products or services, subject to resource capacity and market demand constraint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range of feasibility</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interval over which the right-hand-side parameter can vary while its shadow price remains valid.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range of optimality</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lower and upper limit over which the optimal values of the decision variables remain unchanged.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shadow pric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The marginal improvement in </w:t>
            </w:r>
            <w:r>
              <w:rPr>
                <w:rFonts w:cs="Courier New" w:ascii="Courier New" w:hAnsi="Courier New"/>
                <w:i/>
                <w:sz w:val="20"/>
                <w:szCs w:val="20"/>
              </w:rPr>
              <w:t>Z</w:t>
            </w:r>
            <w:r>
              <w:rPr>
                <w:rFonts w:cs="Courier New" w:ascii="Courier New" w:hAnsi="Courier New"/>
                <w:sz w:val="20"/>
                <w:szCs w:val="20"/>
              </w:rPr>
              <w:t xml:space="preserve"> (increase for maximization and decrease for minimization) caused by relaxing the constraint by one unit.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simplex method</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n iterative algebraic procedure for solving linear programming problem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slack</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amount by which the left-hand side falls short of the right-hand sid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2</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surplu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amount by which the left-hand side exceeds the right-hand sid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advanced planning and scheduling (APS) system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Systems that seek to optimize resources across the supply chain and align daily operations with strategic goal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critical ratio (CR)</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ratio calculated by dividing the time remaining until a job’s due date by the total shop time remaining for the job, including the setup, processing, move, and expected waiting times of all remaining operations, including the operation being scheduled.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dispatching procedure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method of generating schedules in job shops that allows the schedule for a workstation to evolve over a period of tim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earliest due date (EDD)</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priority sequencing rule that specifies that the job that has the earliest due date is the next job to be processed.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Johnson’s rul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procedure that minimizes makespan in scheduling a group of jobs on two workstation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labour-limited environmen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n environment in which the resource constraint is the amount of labour available, not the number of machines or workstation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makespan</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total  amount of time required to complete a group of job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multiple-dimension rule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Rules that apply to more than one aspect of a job.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past du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amount of time by which a job missed its due date or the percentage of total jobs processed over some period of time that missed their due dates. Same meaning as "tardines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priority sequencing rule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rules that specify the job processing sequence when several jobs are waiting in line at a workstation.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shortest processing time (SPT)</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priority sequencing rule that states that the job requiring the shortest processing time is the next job to be processed.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single-dimension rule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Rules that base the priority of a job on a single aspect of the job, such as arrival time at the workstation, the due date, or the processing tim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slack per remaining operations (S/RO)</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priority sequencing rule that determines priority by dividing the slack by the number of operations that remain, including the one being scheduled.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throughput tim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otal time for a job or item to move through a process from the first operation to the last, including operations time, moving time between operations, waiting time (including resources such as people, information, machines, or setup time), and other delays. Same meaning as "job flow tim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total inventory</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sum of scheduled receipts and all on-hand inventorie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3</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work-in-process (WIP) inventory</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Jobs or items part-way through a proces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 xml:space="preserve">available-to-promise (ATP) inventory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The quantity of end items that marketing can promise to deliver on specified dates.</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demand time fenc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The number of periods (beginning with the current period) during which few, if any, changes can be made to the MPS.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24</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bCs/>
                <w:sz w:val="20"/>
                <w:szCs w:val="20"/>
              </w:rPr>
            </w:pPr>
            <w:r>
              <w:rPr>
                <w:rFonts w:cs="Courier New" w:ascii="Courier New" w:hAnsi="Courier New"/>
                <w:bCs/>
                <w:sz w:val="20"/>
                <w:szCs w:val="20"/>
              </w:rPr>
              <w:t>planning time fenc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A time fence that typically covers a longer period than the demand time fence.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bCs/>
                <w:sz w:val="20"/>
                <w:szCs w:val="20"/>
              </w:rPr>
            </w:pPr>
            <w:r>
              <w:rPr>
                <w:rFonts w:cs="Courier New" w:ascii="Courier New" w:hAnsi="Courier New"/>
                <w:bCs/>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13:00Z</dcterms:created>
  <dc:creator>Pearson Canada</dc:creator>
  <dc:description/>
  <cp:keywords/>
  <dc:language>en-US</dc:language>
  <cp:lastModifiedBy>Pearson Canada</cp:lastModifiedBy>
  <dcterms:modified xsi:type="dcterms:W3CDTF">2007-02-21T16:14:00Z</dcterms:modified>
  <cp:revision>1</cp:revision>
  <dc:subject/>
  <dc:title>Ch#</dc:title>
</cp:coreProperties>
</file>