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13" w:type="dxa"/>
        <w:tblLayout w:type="fixed"/>
        <w:tblCellMar>
          <w:top w:w="0" w:type="dxa"/>
          <w:left w:w="108" w:type="dxa"/>
          <w:bottom w:w="0" w:type="dxa"/>
          <w:right w:w="108" w:type="dxa"/>
        </w:tblCellMar>
      </w:tblPr>
      <w:tblGrid>
        <w:gridCol w:w="2306"/>
        <w:gridCol w:w="2737"/>
        <w:gridCol w:w="2449"/>
        <w:gridCol w:w="2326"/>
      </w:tblGrid>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Ch#</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er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efini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rPr/>
            </w:pPr>
            <w:r>
              <w:rPr/>
              <w:t>Sound</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ttitud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Relatively stable set of beliefs, feelings, and behavioural tendencies in relation to something or someon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Belief</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ppraisal of the relationship between some object, action, or idea and some attribute of that object, action, or idea.</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ealth belief model (HB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Model for explaining how beliefs may influence behaviour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ealth promo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ombines educational, organizational, policy, financial, and environmental supports to help people change negative health behaviour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ealth</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ynamic, ever-changing process of trying to achieve individual potential in the physical, social, mental, occupational, emotional, environmental, and spiritual dimension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magined rehearsal</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ractising through mental imagery, to become better able to perform an even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odelling</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Learning specific behaviours by watching others perform them.</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orbidit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Illness rat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ortalit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eath rat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ositive reinforcement</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resenting something positive following a behaviour being reinforce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reven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ctions or behaviours designed to keep you from getting sick or less well.</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rimary preven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ctions designed to stop problems before they star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econdary preven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Intervention early in the development of a health problem to reduce symptoms or to halt its progress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haping</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Using a series of small steps to get to a particular goal graduall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ituational inducement</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ttempts to influence a behaviour by using situations and occasions structured to exert control over that behaviou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ertiary preven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reatment or rehabilitation efforts aimed at limiting the effects of the diseas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heory of reasoned ac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Model for explaining the importance of our intentions in determining behaviour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Wellnes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ongoing, active process of trying to achieve the highest level of health possible in each dimens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nxiety disorder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isorders characterized by persistent feelings of threat and anxiety in coping with everyday problem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unsello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erson with a variety of academic and experiential training who deals with the treatment of emotional problem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ysfunctional famili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Families in which there is violence; physical, emotional, or sexual abuse; parental discord; or other negative family interaction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motional health</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feeling" part of psychosocial health. Includes emotional reactions to lif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motion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Intensified feelings or complex patterns of feelings we experienc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ndogenous depress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type of depression with a biochemical basis, such as neurotransmitter imbalanc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xogenous depress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type of depression with an external cause, such as the death of a loved on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aith</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Belief that helps each person realize a unique purpose in lif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appines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Feeling of contentment created when one's expectations and physical, psychological, and spiritual needs have been met and one enjoys lif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op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Belief that allows us to look confidently and courageously to the futur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nterconnectednes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web of connections, including our relationship to ourselves, to others, and to a larger meaning or purpose in lif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Learned helplessnes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attern of responding to situations by giving up because you have always failed in the pas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Learned optimis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attern of responding that is optimistic, because you choose to view each situation positivel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Lov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cceptance, affirmation, and respect for self and other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ental health</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thinking" part of psychosocial health. Includes values, attitudes, and belief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ental illness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isorders that disrupt thinking, feeling, moods, and behaviours, and cause a varying degree of impaired functioning in daily lif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indfulnes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wareness and acceptance of the reality of the present momen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Obsessive-compulsive disorder (OC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disorder characterized by obsessive thoughts or habitual behaviours that cannot be controlle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anic attack</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sudden, rapid onset of disabling terro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ersonal control</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Belief that your internal resources allow you to control a situa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hobi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deep and persistent fear of a specific object, activity, or situation that results in a compelling desire to avoid the source of the fea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ost-traumatic stress disorde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disorder characterized by terrifying flashbacks, detachment, and anxiety following a severe traumatic even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rejudic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negative evaluation of an entire group of people typically based on unfavourable and often wrong ideas about the group.</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sychiatrist</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licensed physician who specializes in treating mental and emotional disorder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sychoanalyst</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sychiatrist or psychologist with special training in psychoanalysi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sychologist</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erson with a Ph.D. and training in psycholog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sychosocial health</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mental, emotional, social, and spiritual dimensions of health.</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Resilienc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ose traits or characteristics that protect an individual or community from threat or harm.</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chizophreni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mental illness characterized by irrational behaviours, severe alterations of the senses (hallucinations), and, often, an inability to function in societ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easonal affective disorder (SA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type of depression that occurs in the winter months, when sunlight levels are low.</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elf-efficac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Belief in your ability to perform a task successfull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elf-estee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One's sense of self-respect or self-worth.</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ocial bond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egree and nature of interpersonal contac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ocial support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tructural and expressive aspects of social interaction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ocial worke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erson with an M.S.W. degree and clinical training.</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ubjective well-being (SWB)</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at uplifting feeling of inner peace and overall feel-good stat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daptive respons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Form of adjustment in which the mind and body attempt to restore homeostasi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drenocorticotrophic hormone (ACTH)</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ituitary hormone that stimulates the adrenal glands to secrete cortisol.</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utonomic nervous system (AN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ortion of the central nervous system that regulates bodily functions that we do not normally consciously control.</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Background distressor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Environmental stressors that we may be unaware of.</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Burnout</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hysical and mental exhaustion caused by the continuous experience of overloa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gnitive stress syste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sychological system that governs our emotional responses to stres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nflict</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imultaneous existence of incompatible demands, opportunities, needs, or goa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rtisol</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Hormone released by the adrenal glands that enables the availability of stored nutrients to meet energy demand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istres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tress perceived as "bad" because it is debilitating and can have a negative effect on health and wellnes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pinephrin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lso called adrenaline, a hormone that stimulates body systems in response to stres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ustres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tress perceived as "good" because it presents opportunities for personal growth.</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General adaptation syndrome (GA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attern followed by our physiological and psychological responses to stress, consisting of the alarm, resistance, and exhaustion phas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omeostas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balanced physical and mental state in which all the body's systems function smoothl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ypnos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rocess that allows people to become unusually responsive to sugges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ypothalamu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ection of the brain that controls the SNS and directs the stress respons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edit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relaxation technique that involves deep breathing and concentra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Overloa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condition in which we feel overly pressured by demands made on u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arasympathetic nervous system (PN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art of the ANS responsible for slowing systems stimulated by the SN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sychological hardines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ersonality characteristic characterized by control, commitment, challenge, choices, and connectednes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sychoneuroimmunology (PNI)</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cience of the interaction between the mind and the body, in particular with the immune system.</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tres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Our mental and physical responses to the demands placed upon u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tresso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hysical, social, or mental event or condition that causes us to adjust to i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ympathetic nervous system (SN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Branch of the ANS responsible for stress arousal.</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hild abus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systematic harming of a child by a caregiver, generally a paren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omestic violenc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use of force to control and maintain power over another person in the home environment; it includes actual harm and the threat of harm.</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omicid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eath that results from intent to injure or kill.</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exual assault</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y act in which one person is sexually intimate with another person without that other person's consen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Violenc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Refers to a set of behaviours that produce injuries, as well as the outcomes of these behaviours (the injuries themselv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ccessory gland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seminal vesicles, prostate gland, and Cowper's gland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ccountabilit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ccepting responsibility for personal decisions, choices, and action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nal intercours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insertion of the penis into the anu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ndrogyn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ombination of traditional masculine and feminine traits in a single pers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utoerotic behaviour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exual self-stimula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Bisexual</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Refers to attraction to and preference for sexual activity with people of both sex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elibac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Not engaging in sexual activit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ervix</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Lower end of the uterus that opens into the vagina.</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litor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ea-sized nodule of tissue located at the top of the labia minora.</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habit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Living together without being marrie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mmon-law marriag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ohabitation lasting at least six months is treated as equivalent to marriage for some, but not all, legal purpos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unnilingu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Oral stimulation of a female's genita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ysfunctional famil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family in which the interaction between family members inhibits rather than enhances psychological growth.</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yspareuni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ain experienced by women during intercours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jacul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ropulsion of semen from the peni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motional availabilit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ability to give to and receive from other people emotionally without being inhibited by fears of being hur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ndometriu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oft, spongy matter that makes up the uterine lining.</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pididym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comma-shaped structure atop the testis where sperm matur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rectile dysfunc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lso known as impotence; difficulty in achieving or maintaining a penile erection sufficient for intercours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rogenous zon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reas in the body that, when touched, lead to sexual arousal.</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strogen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Hormones that control the menstrual cycl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xternal female genital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mons pubis, labia majora and minora, clitoris, urethral and vaginal openings, and vestibule of the vagina and its gland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xternal male genital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enis and scrotum.</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allopian tub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ubes that extend from the ovaries to the uteru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ellatio</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Oral stimulation of a male's genita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ollicle-stimulating hormone (FSH)</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Hormone that signals the ovaries to prepare to release eggs and to begin producing estrogen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oreski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Flap of skin covering the end of the peni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Gender identit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Your personal sense or awareness of being masculine or feminine, a male or femal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Gender rol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Expression of maleness or femaleness exhibited on a daily basi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Gender-role stereotyp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Generalizations concerning how males and females should express themselves and the characteristics each possess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Gende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Your sense of masculinity or femininity as defined by the society in which you liv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Gonadotropin-releasing hormone (GnRH)</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Hormone that signals the pituitary gland to release gonadotropin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Gonad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reproductive organs in a male (testes) or female (ovari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eterosexual</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Refers to attraction to and preference for sexual activity with people of the opposite sex.</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omophobi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Irrational hatred or fear of homosexuals or homosexualit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omosexual</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Refers to attraction to and preference for sexual activity with people of the same sex.</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uman chorionic gonadotropin (HCG)</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Hormone that calls for increased levels of estrogen and progesterone secretion if fertilization has taken plac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yme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in tissue covering the vaginal opening.</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ypothalamu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area of the brain located near the pituitary gland. The hypothalamus works in conjunction with the pituitary gland to control reproductive function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nhibited sexual desire (IS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Lack of sexual appetite or simply a lack of interest and pleasure in sexual activit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nternal female genital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vagina, uterus, fallopian tubes, andovari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nternal male genital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testes, epididymides, vasa deferentia, ejaculatory ducts, urethra, and accessory gland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ntimate relationship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lose relationships with another person in which you offer, and are offered, validation, understanding, and a sense of being valued intellectually, emotionally, and physicall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Jealous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aversive reaction evoked by a real or imagined relationship involving a person's partner and another pers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Labia major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Outer lips" or folds of tissue covering the female sexual organ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Labia minor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Inner lips" or folds of tissue just inside the labia majora.</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Limerenc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quality of sexual attraction based on chemistry and gratification of sexual desir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Luteinizing hormone (LH)</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Hormone that signals the ovaries to release an egg and to begin producing progesteron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asturb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elf-stimulation of genita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enarch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first menstrual perio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enopaus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ermanent cessation of menstrua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onogam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Exclusive sexual involvement with one partne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ons pub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Fatty tissue covering the pubic bone in females; in physically mature women, the mons is covered with coarse hai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Open relationship</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relationship in which partners agree that there can be sexual involvement outside the relationship.</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Ovarian follicles (egg sac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reas within the ovary in which individual eggs develop.</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Ovari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lmond-sized organs that house developing eggs and produce hormon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Ovul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oint of the menstrual cycle at which a mature egg ruptures through the ovarian wall.</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en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Male sexual orga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erineu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issue extending from the vulva to the anu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ituitary glan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gland located deep within the brain; controls reproductive function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ituitary glan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endocrine gland controlling the release of hormones from the gonad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remature ejacul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Ejaculation that occurs prior to or almost immediately following penile penetra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reorgasmic</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In women, the state of never having experienced an orgasm.</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rogesteron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Hormone secreted by the ovaries; helps keep the endometrium developing in order to nourish a fertilized egg; also helps maintain pregnanc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rostate glan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Gland that secretes nutrients and neutralizing fluids into the seme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ubert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eriod of sexual matura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Retarded ejacul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inability to ejaculate once the penis is erec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crotu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ac of tissue that encloses the test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econdary sex characteristic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haracteristics associated with sex developed during puberty such as vocal pitch, degree of body hair, and genital developmen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elf-disclosur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haring personal feelings or information with other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elf-nurturanc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aking care of (i.e., nurturing) oneself as neede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eme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Fluid containing sperm and nutrients that increase sperm viability and neutralize vaginal aci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eminal vesicl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torage areas for sperm where nutrient fluids are adde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erial monogam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Monogamous sexual relationship with one partner before moving on to anothe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exual aversion disorde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ype of desire dysfunction characterized by sexual phobias and anxiety about sexual contac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exual dysfunc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roblems associated with achieving sexual satisfac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exual fantasi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exually arousing thoughts and dream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exual identit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Our recognition of ourselves as sexual creatures; a composite of sex, gender, gender roles, sexual preference, body image, and sexual scrip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exual orient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ttraction to and interest in members of the opposite sex, the same sex, or both sexes in emotional, social, and sexual situation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ocializ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rocess by which a society identifies behavioural expectations to its individual member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permatogenes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development of sperm.</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est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wo organs, located in the scrotum, that manufacture sperm and produce hormon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estosteron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male sex hormone manufactured in the test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rust</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degree of confidence felt in a relationship.</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Urethral opening</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opening through which urine is expelle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Uterus (womb)</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Hollow, pear-shaped muscular organ whose function is to house the developing fetu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Vagin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assage leading from the vulva to the uteru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Vaginal intercours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insertion of the penis into the vagina.</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Vaginismu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tate in which the vaginal muscles contract so forcefully that penetration cannot be accomplishe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Variant sexual behaviou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exual behaviour not engaged in by most peopl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Vas deferen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tube that transports sperm toward the peni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Vasoconges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engorgement of the genital organs with bloo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Vulv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female's external genitalia.</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bor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medical means of terminating a pregnanc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lternative insemin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Fertilization accomplished by depositing a partner's or a donor's semen into a woman's vagina via a thin tube; almost always done in a doctor's offic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mniocentes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medical test in which a small amount of fluid is drawn from the amniotic sac; it tests for Down syndrome and other genetic diseas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mniotic sac</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rotective pouch surrounding the bab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Body temperature metho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birth control method that requires a woman to monitor her body temperature for the rise that signals ovulation and to abstain from intercourse around this tim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aesarean section (C-sec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urgical procedure in which a baby is removed through an incision made in the mother's abdominal and uterine wal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alendar metho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birth control method that requires mapping the woman's menstrual cycle on a calendar to determine presumed fertile times and abstaining from intercourse and any other penis-vagina contact during those tim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ervical cap</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mall cup made of latex that is designed to fit snugly over the entire cervix.</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ervical mucus metho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birth control method that relies upon observation of changes in cervical mucus to determine when the woman is fertile so the couple can abstain from intercourse during those tim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ncep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fertilization of an ovum by a sperm.</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ndo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heath of thin latex or other material designed to fit over an erect penis to catch semen upon ejacula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ntracep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Methods of preventing concep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epo-Prover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injectable method of birth control that lasts for three month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iaphrag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latex, saucer-shaped device designed to cover the cervix and block access to the uterus; should be used with spermicid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ilation and curettage (D&amp;C)</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abortion technique in which the cervix is dilated with laminaria for one to two days and the uterine walls are scraped clea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ilation and evacuation (D&amp;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abortion technique that combines vacuum aspiration with dilation and curettage; fetal tissue is sucked and scraped out of the uteru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own syndrom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condition characterized by cognitive disabilities and a variety of physical abnormaliti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ctopic pregnanc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Implantation of a fertilized egg outside the uterus, usually in a fallopian tube; a medical emergency that can end in death from hemorrhage for the mothe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mbryo freezing</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freezing of an embryo for later implanta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mbryo transfe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lternative insemination of a donor with male partner's sperm; after a time, the embryo is transferred from the donor to the female partner's bod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mbryo</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fertilized egg from conception until the end of two months' developmen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mergency contraceptive pill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rugs taken up to three days after intercourse to reduce the risk of pregnanc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ndometrios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disorder in which uterine lining tissue establishes itself outside the uteru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pisiotom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traight incision in the mother's perineum.</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emale condo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ingle-use polyurethane sheath for internal use by wome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ertility awareness methods (FA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Include several types of birth control that require alteration of sexual behaviours rather than chemical or physical interven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ertility drug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Hormones that stimulate ovulation in women not ovulating; often responsible for multiple birth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ertilit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erson's ability to reproduc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etal alcohol spectrum disorders (FAS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number of disorders related to alcohol consumption during pregnancy -- including fetal alcohol syndrome, fetal alcohol effects, partial fetal alcohol effects, alcohol-related neurodevelopmental disorders, and neurobehavioural disorder-alcohol exposed -- that result in lifelong developmental and cognitive disabilities in childre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etu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name given the developing baby from the third month of pregnancy until birth.</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Gamete intrafallopian transfer (GIFT)</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egg is harvested from the female partner's ovary and placed with the male partner's sperm in her fallopian tube, where it is fertilized and then migrates to the uterus for implanta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uman chorionic gonadotropin (HCG)</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Hormone detectable in blood or urine samples of a woman within the first few weeks of pregnanc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ysterectom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removal of the uteru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ysterotom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surgical removal of the fetus from the uteru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n vitro fertiliz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Fertilization of an egg in a nutrient medium and subsequent transfer back to the mother's bod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nduction abor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type of abortion in which chemicals are injected into the uterus through the uterine wall; labour begins and the woman delivers a dead fetu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nfertilit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ifficulties in conceiving.</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ntrauterine device (IU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T-shaped device that is implanted in the uterus to prevent pregnanc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Low sperm count</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perm count below 60 million sperm per millilitre of seme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iscarriag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Loss of the fetus before it is viable; also called spontaneous abor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Nonsurgical embryo transfe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In vitro fertilization of a donor egg by the male partner's (or donor's) sperm and subsequent transfer to the female partner's or another woman's uteru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NuvaRing</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oft, flexible ring inserted into the vagina that releases hormones that prevent pregnanc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Oral contraceptive pill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ills taken daily for three weeks of the menstrual cycle that prevent ovulation by regulating hormon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elvic inflammatory disease (PI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infection that scars the fallopian tubes and consequently blocks sperm migration, causing infertilit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erfect-use effectiveness rat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ercentage rate of women who will become pregnant in one year when the contraceptive method is used correctly and consistentl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erineu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area between the vulva and the anu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lacent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network of blood vessels that carries nutrients to the developing infant and carries wastes away; it connects to the umbilical cor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ostpartum depress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experience of energy depletion, anxiety, mood swings, and depression that women may feel during the postpartum perio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reconception car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Medical care received prior to becoming pregnant that helps a woman assess and address potential maternal health.</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Rh facto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blood protein related to the production of antibodies. If an Rh-negative mother is pregnant with an Rh-positive fetus, the mother will manufacture antibodies that can kill the fetus, causing miscarriag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permicid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ubstances designed to kill sperm.</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teriliz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ermanent fertility control achieved through surgical procedur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tillbirth</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birth of a dead bab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eratogenic</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ausing birth defects; may refer to drugs, environmental chemicals, X-rays, or diseas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oxic shock syndrome (TS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otentially life-threatening disease that occurs when specific bacterial toxins are allowed to multiply unchecked in wounds or through improper use of tampons or diaphragm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ransi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rocess during which the cervix becomes nearly fully dilated and the head of the fetus begins to move into the birth canal.</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rimeste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three-month segment of pregnancy; used to describe specific developmental changes in the embryo or fetu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ubal lig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terilization of the female that involves cutting and tying off of the fallopian tub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ypical-use effectiveness rat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ercentage of women who will become pregnant in one year when the contraceptive method is used incorrectly or inconsistentl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Vacuum aspir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use of gentle suction to remove fetal tissue from the uteru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Vasectom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terilization of the male that involves the cutting, cauterizing, and tying off of the vasa deferentia.</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Withdrawal</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method of contraception that involves withdrawing the penis from the vagina before ejacula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mino acid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building blocks of protei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nemi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Iron-deficiency disease that results from the body's inability to produce hemoglobi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ppetit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desire to eat; normally accompanies hunger, but is more psychological than physiological.</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alori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unit of measure that indicates the amount of energy we obtain from a particular foo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arbohydrat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Basic nutrients that supply the body with the energy needed to sustain normal activit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holesterol</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form of fat circulating in the blood that can accumulate on the inner walls of arteri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mplete (high-quality) protein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roteins that contain all eight essential amino acid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mplex carbohydrat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major type of carbohydrate that provides sustained energ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ehydr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bnormal depletion of body fluids; a result of lack of wate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igestive proces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rocess by which foods are broken down and absorbed or excreted by the bod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isaccharid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combination of two monosaccharid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sophagu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ube that transports food from the mouth to the stomach.</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ssential amino acid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Eight of the basic nitrogen-containing building blocks of protein that we obtain from food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at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Basic nutrients composed of carbon and hydrogen atoms; needed for the proper functioning of cells, insulation of body organs against shock, maintenance of body temperature, and healthy skin and hai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ibr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ellulose, a major form of complex carbohydrat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ood allergi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Overreaction by the body to normally harmless proteins perceived as allergens. In response, the body produces antibodies, triggering allergic symptom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ood intoleranc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dverse effects resulting when people who lack the digestive chemicals needed to break down certain substances eat those substanc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ood irradi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reating foods with gamma radiation from radioactive cobalt, cesium, or some other source of X-rays to kill microorganism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Glycoge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olysaccharide form in which glucose is stored in the live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unge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feeling associated with the physiological need to ea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ypervitaminos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toxic condition caused by overuse of vitamin supplemen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ncomplete protein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roteins lacking in one or more of the essential amino acid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acromineral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Minerals that the body needs in fairly large amoun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ineral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Inorganic, indestructible elements that aid physiological process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onosaccharid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imple carbohydrate that contains only one molecule of suga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Nutrient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constituents of food that sustain us physiologically water, proteins, carbohydrates, fibre, fats, vitamins, and minera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Nutri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science that investigates the relationship between physiological function and the essential elements of foods we ea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Organically grow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Foods grown without pesticides or chemica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olysaccharid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complex carbohydrate formed by the combination of long chains of saccharid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rotein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essential constituent of nearly all body cells, necessary for the development and repair of bone, muscle, skin, and blood, and key elements of antibodies, enzymes, and hormon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aliv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Fluid secreted by the salivary glands; enzymes in the fluid aid in the breakdown of certain foods for diges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aturated fat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Fats that are unable to hold any more hydrogen in their chemical structure; derived mostly from animal sources; solid at room temperatur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imple carbohydrat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major type of carbohydrate that provides short-term energ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mall intestin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Muscular, coiled digestive organ; consists of the duodenum, jejunum, and ileum.</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tomach</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Large muscular organ that temporarily stores, mixes, and digests food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race mineral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Minerals that the body needs in only very small amoun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rans-fatty acid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Fatty acids produced when polyunsaturated oils are hydrogenated to make them more soli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riglycerid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most common form of fat in the body; excess calories are converted into triglycerides and stored as body fa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Unsaturated fat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Fats that do have room for more hydrogen in their chemical structure; derived mostly from plants; liquid at room temperatur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Vegetaria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term with a variety of meanings vegans avoid all foods of animal origin; lacto-vegetarians avoid flesh foods but eat dairy products; ovo-vegetarians avoid flesh foods but eat eggs; lacto-ovo-vegetarians avoid flesh foods but eat dairy products and eggs; pesco-vegetarians avoid meat but eat seafood, dairy products, and eggs; semi-vegetarians eat chicken, seafood, dairy products, and egg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Vitamin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Essential organic compounds that promote growth and reproduction and help maintain life and health.</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daptive thermogenes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oretical mechanism by which the brain regulates metabolic activity according to caloric intak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ir displacement plethysmography (ADP)</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method used to determine body fat from estimates of total body volum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norexia nervos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Eating disorder characterized by excessive preoccupation with food, self-starvation, and/or extreme exercising to achieve weight los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ppetit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learned response tied to an emotional or psychological craving for food often unrelated to nutritional nee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Basal metabolic rate (BM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energy expenditure of the body under resting conditions at normal room temperatur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Binge eating disorder (BE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Eating disorder characterized by recurrent binge eating. Individuals with BED do not take excessive measures to lose weight gained from bing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Bioelectrical impedance analysis (BI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technique of body fat assessment in which the resistance to a weak electrical current is measured when it passes through the bod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Body mass index (BMI)</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technique of weight assessment based on the relationship of weight to heigh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Brown fat cell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pecialized type of fat cell that affects the ability to regulate fat metabolism.</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Bulimia nervos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Eating disorder characterized by binge eating followed by inappropriate compensating measures taken to prevent weight gai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ual-energy X-ray absorptiometry (DX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method of body composition assessment where estimates are made of bone mineral content, lean, and fat mas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ating disorde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isorder consisting of severe disturbances in eating behaviours, unhealthy efforts to control body weight, and abnormal attitudes toward one's body and shap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xercise metabolic rate (EM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energy expenditure that occurs during physical activit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unge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inborn physiological response to nutritional need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ydrostatic weighing</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method of determining body fat by measuring the amount of water displaced when a person is completely submerge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yperplasi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increase in the number of cel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ypertroph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increase in the size of cel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Ketos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condition in which the body adapts to prolonged fasting or carbohydrate deprivation by converting body fat to ketones, which can be used as fuel for some brain activit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Obesit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excessive accumulation of body fat at which risk for health problems, such as heart disease, some types of cancers, and type 2 diabetes, is increase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lateau</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at point in a weight-loss program at which weight loss ceas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Resting metabolic rate (RM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energy expenditure of the body under BMR conditions plus all other daily sedentary activiti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atiet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feeling of fullness or satisfaction after eating.</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etpoint theor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theory that suggests fat storage is determined by a thermostatic mechanism in the body that acts to maintain a specific amount of body fa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kinfold measurement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method of determining body fat where double folds of skin and the underlying tissue (subcutaneous fat) are grasped between the thumb and forefinger and are measured with skinfold caliper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Very-low-calorie diets (VLCD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iets with caloric value of 400 to 700 calori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Waist circumferenc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method of assessing abdominal body fat where a measuring tape is used to measure the girth at the narrowest point of the wais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Yo-yo diet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ycles in which people repeatedly gain weight and lose weight. This lowers their BMR, which favours the weight gain proces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erobic powe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current functional status of a person's cardiorespiratory system; measured as V0</w:t>
            </w:r>
            <w:r>
              <w:rPr>
                <w:vertAlign w:val="subscript"/>
              </w:rPr>
              <w:t>2</w:t>
            </w:r>
            <w:r>
              <w:rPr/>
              <w:t xml:space="preserve"> max and refers specifically to the volume of oxygen consumed by the muscles during exercis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ardiorespiratory enduranc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ability of the heart, lungs, and blood vessels to function efficientl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ncentric muscle contrac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Force produced while shortening the muscl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iastolic blood pressur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ressure of the blood on the arterial walls between heartbea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ccentric muscle contrac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Force produced while lengthening the muscl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xercis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form of leisure physical activity that is planned, structured, and repetitiv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lexibilit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range of motion, or the amount of movement possible, at a particular joint or series of join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Graded exercise test</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test of aerobic capacity administered by a physician, exercise physiologist, or other trained pers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eat cramp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Muscle cramps that occur during or following exercise in warm/hot condition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eat exhaus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heat stress illness caused by significant dehydration resulting from exercise in warm/hot conditions; frequent precursor to heat strok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eat strok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deadly heat stress illness resulting from dehydration and overexertion in warm/hot conditions; can cause body core temperature to rise from normal to 40 degrees Celcius to 43 degrees Celsius in just a few minut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ypertens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hronic high blood pressure; generally, blood pressure readings consistently greater than 140 over 90 mm Hg.</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ypertroph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Increased size (girth) of a muscl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ypothermi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otentially fatal condition resulting from abnormally low body core temperatur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sometric muscle contrac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Force produced without muscle movemen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uscular enduranc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muscle's ability to exert force repeatedly or to sustain a contraction without fatiguing.</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uscular strength</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maximal amount of force that a muscle is capable of exerting.</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One repetition maximum (1R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amount of weight/ resistance that can be lifted/moved only once; a common measure of strength.</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Osteoarthrit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disease characterized by degeneration of joint cartilage and irritation of surrounding bone and soft tissu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Osteoporos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disease characterized by low bone mass and deterioration of bone tissue, which increases fracture risk.</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Overuse injuri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Injuries that result from the cumulative effects of day-after-day stresses placed on tendons, muscles, and join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hysical activit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Body movements produced by skeletal muscles resulting in energy expenditur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hysical fitnes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et of health- or performance-related attributes related to the ability to engage in physical activit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RIC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cronym for the standard first-aid treatment for injuries: rest, ice, compression, and eleva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tatic stretching</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ssuming a position for 10 to 30 seconds in which there is a gradual lengthening of a muscle (to the point of tens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ystolic blood pressur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ressure of the blood on the arterial walls during a heartbea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arget heart rat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alculated as a percentage of maximum heart rate (220 [for males] 226 [for females] minus age); heart rate(pulse) is taken during aerobic exercise to check if exercise intensity is at the desired level (e.g., 70 percent of maximum heart rat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raumatic injuri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Injuries that are usually accidental in nature and occur suddenly and violently (e.g., fractured bones, ruptured tendons, and sprained ligamen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ddic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atterned use resulting in dependence on mind- or mood-altering substances that has a negative influence on academic/work performance, family and interpersonal relationships, social and economic functioning, and/or physical and mental health.</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mphetamin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rescription stimulants that suppress appetite and increase breathing rate, blood pressure, and heart rat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mphetamin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large and varied group of synthetic agents that stimulate the central nervous system.</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myl nitrit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drug that dilates blood vessels and is properly used to relieve chest pai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nabolic steroid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rtificial forms of the hormone testosterone that promote muscle growth and strength.</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nalgesic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ain reliever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ntagonis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type of interaction in which two or more drugs work at the same receptor site with one drug blocking the action of the othe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ntibiotic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rescription drugs designed to fight bacterial infec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ntidepressant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rescription drugs used to treat clinically diagnosed depress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cain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owerful stimulant drug made from the leaves of the South American coca shrub.</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dein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drug derived from morphine; used in cough syrups and certain painkiller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mmercial preparation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ommonly used chemical substances with a drug action. Examples include cosmetics, household cleaning products, and industrial byproduc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mpuls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Obsessive preoccupation with a behaviour or substance and an overwhelming need to engage in i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rack</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distillate of powdered cocaine that comes in small, hard "chips" or "rock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ross-toleranc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development of a tolerance to one drug that carries over to another similar drug.</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eliriant</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y substance that produces delirium at relatively low doses, including PCP and some herbal substanc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eliriu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agitated mental state characterized by confusion and disorientation produced by psychoactive drug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enial</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Inability to perceive or accurately interpret the negative effects of substance use or a behaviou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esigner drug</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ynthetic analogue of an existing illicit drug -- that is, a drug that has effects similar to those of an illicit drug.</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iuretic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rugs that increase the excretion of urine from the bod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rug abus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excessive use of a drug.</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rug misus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use of a drug for a purpose for which it was not intende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rug us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use of a drug in a way that it was intende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rgogenic drug</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ubstance that enhances athletic performanc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reebas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most powerful distillate of cocain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Generic drug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rugs marketed by their chemical name rather than a brand nam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allucin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image (auditory or visual) that is perceived but is not real.</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ashish</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sticky resin of the cannabis plant, which is high in THC.</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erbal preparation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ubstances of plant origin believed to have medicinal properti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eroi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illegally manufactured derivative of morphine, usually injected into the bloodstream.</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c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otent, inexpensive stimulant that has long-lasting effec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llicit (illegal) drug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rugs whose use, possession, cultivation, manufacture, and/or sale are illegal.</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llicit drug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rugs illegal to possess, produce, or sell.</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nhalant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roducts sniffed or inhaled in order to produce high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nhal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introduction of drugs through the nostri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nhibi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type of interaction in which the effects of one drug are eliminated or reduced by the presence of another drug at the receptor sit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njec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introduction of drugs into the body via a hypodermic needl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ntoleranc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type of interaction in which two or more drugs taken together produce extremely uncomfortable symptom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ntramuscular injec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introduction of drugs into muscl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ntravenous injec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introduction of drugs directly into a vei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nunc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introduction of drugs through the ski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Laxativ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Medications used to soften stool and relieve constipa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Loss of control</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Inability to predict reliably whether any isolated involvement with the addictive substance or behaviour will be healthy or damaging.</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Lysergic acid diethylamide (LS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sychedelic drug causing sensory disruptions; also called aci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arijuan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hopped leaves and flowers of the cannabis indica (hemp) or cannabis sativa plant; a psychoactive stimulant that intensifies reactions to environmental stimuli.</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escalin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hallucinogenic drug derived from the peyote cactu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ethadone maintenanc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treatment for people addicted to opiates where methadone, a synthetic narcotic, is used to block the withdrawal symptom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ethamphetamine (meth)</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owerfully addictive drug that strongly activates certain areas of the brain and affects the central nervous system.</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orphin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derivative of opium; sometimes used by medical practitioners to relieve pai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Narcotic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rugs that induce sleep and relieve pain; primarily the opiat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Negative consequenc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ifficulties such as physical damage, legal trouble, financial ruin, academic failure, relationship difficulties, family dissolution, and others as a result of continued engagement in a substance or behaviou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Nitrous oxid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chemical name for "laughing gas," a substance used for surgical or dental anesthesia.</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Nurturing through avoidanc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Repeatedly seeking the illusion of relief to avoid unpleasant feelings or situation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Opiu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arent drug of the opiates; made from the milky juice of the opium popp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Oral inges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Intake of drugs through the mouth.</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Over-the-counter (OTC) drug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rugs that can be purchased without a physician's prescrip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eyot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cactus with small "buttons" that, when ingested, produce hallucinogenic effec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hencyclidine (PCP)</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deliriant commonly called "angel dus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rescription drug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rugs that can be obtained only with a written prescription from a licensed physicia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rostaglandin inhibitor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rugs that inhibit the production and release of prostaglandin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silocybi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active chemical found in psilocybe mushrooms; it produces hallucination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sychedelic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rugs that distort the processing of sensory information in the brai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sychoactive drug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rugs that have the potential to alter mood or behaviour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Rebound effect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evere withdrawal effects experienced by users of stimulants, including depression, nausea, and violent behaviour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Receptor sit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pecialized cells to which drugs can attach themselv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Recreational drug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Legal drugs that people use to relax or socializ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Relaps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tendency to return to the addictive behaviours after a period of abstinenc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Reticular form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area in the brain stem that is responsible for relaying messages to other areas in the brai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Route of administr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manner in which a drug is taken into the bod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edativ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entral nervous system depressants that induce sleep and relieve anxiet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et</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total internal environment, or mindset, of a person at the time a drug is take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etting</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total external environment of a person at the time a drug is take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ubcutaneous injec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introduction of drugs into the layer of fat directly beneath the ski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uppositori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Mixtures of drugs and a waxy medium designed to melt at body temperature; usually inserted into the anus or vagina.</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ynergis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interaction of two or more drugs in which the effects of the individual drugs are magnified beyond what is expected of their combina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etrahydrocannabinol (THC)</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chemical name for the active ingredient in marijuana.</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oleranc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henomenon in which progressively larger dose of a drug or more intense involvement in a behaviour is needed to produce the desired effec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ranquillizer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entral nervous system depressants that relax the body and relieve anxiet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Withdrawal</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henomenon experienced by individuals addicted to a substance or behaviour when they no longer use the drug or engage in that activity. Generally the symptoms of withdrawal are opposite to the mood- or mind-altering effects experienced when engaging in the substance or behaviou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lcohol abuse (alcoholis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Use of alcohol that interferes with work, school, or personal relationships or that entails violations of the law.</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lcoholic hepatit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ondition resulting from prolonged use of alcohol in which the liver is inflamed. It can result in death.</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lcoholics Anonymou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organization whose goal is to help alcoholics stop drinking; includes auxiliary branches such as Al-Anon and Alatee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Binge drinking</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rinking for the express purpose of becoming intoxicated; five drinks in a single sitting for men and four drinks in a single sitting for wome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Blood alcohol concentration (BAC)</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ratio of alcohol to total blood volume; the factor used to measure the physiological and behavioural effects of alcohol.</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affein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timulant found in coffee, tea, chocolate, and some soft drink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affeinis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affeine intoxication brought on by excessive caffeine use; symptoms include chronic insomnia, irritability, anxiety, muscle twitches, and headach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arbon monoxid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gas found in cigarette smoke that binds at oxygen receptor sites in the bloo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erebrospinal flui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Fluid within and surrounding the brain and spinal cord tissu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hewing tobacco</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tringy type of tobacco that is placed in the mouth and then sucked or chewe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irrhos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last stage of liver disease associated with chronic heavy use of alcohol, during which liver cells die and damage is permanen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ngener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Forms of alcohol that are metabolized more slowly than ethanol and produce toxic byproduc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ehydr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Loss of fluids from body tissu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elirium tremens (DT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tate of confusion brought on by withdrawal from alcohol. Symptoms include hallucinations, anxiety, and trembling.</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istill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rocess whereby mash is subjected to high temperatures to release alcohol vapours, which are then condensed and mixed with water to make the final produc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nvironmental tobacco smoke (ET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moke from tobacco products, including sidestream and mainstream smok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thyl alcohol (ethanol)</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drug produced by fermentation and found in many beverag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erment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rocess whereby yeast organisms break down plant sugars to yield ethanol.</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etal alcohol effects (FA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yndrome describing children with a history of prenatal alcohol exposure but without all the physical or behavioural symptoms of FAS. Among its symptoms are low birth weight, irritability, and possible permanent mental impairmen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etal alcohol spectrum disorder (FAS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broad category of disorders relating to consumption of alcohol during pregnancy; includes fetal alcohol syndrome, fetal alcohol effects, partial fetal alcohol effects, alcohol-related neurodevelopmental disorders, and neurobehavioural disorder-alcohol expose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etal alcohol syndrome (FA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disorder that may affect the fetus when the mother consumes alcohol during pregnancy. Among its effects are mental retardation, small head, tremors, and abnormalities of the face, limbs, heart, and brai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angove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hysiological reaction to excessive drinking, including such symptoms as headache, upset stomach, anxiety, depression, diarrhea, and thirs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nterven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lanned confrontation with an alcoholic in which family members or friends express their concern about the alcoholic's drinking.</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Learned behavioural toleranc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ability of drinkers to modify their behaviours so that they appear sober even when they have high BAC leve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Leukoplaki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condition characterized by leathery white patches inside the mouth produced by contact with irritants in tobacco juic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ainstream smok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moke that is drawn through tobacco while inhaling.</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Nicotine poisoning</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ymptoms often experienced by beginning smokers; they include dizziness; diarrhea; lightheadedness; rapid, erratic pulse; clammy skin; nausea; and vomiting.</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Nicotine withdrawal</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ymptoms, including nausea, headaches, and irritability, suffered by smokers who cease using tobacco.</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Nicotin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stimulant chemical in tobacco produc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roof</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measure of the percentage of alcohol in a beverag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econdhand smok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cigarette, pipe, or cigar smoke breathed by nonsmokers; also called sidestream smok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nuff</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owdered form of tobacco that is sniffed and absorbed through the mucous membranes in the nose or placed inside the cheek and sucke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a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thick, brownish substance condensed from particulate matter in smoked tobacco.</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Xanthin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chemical family of stimulants to which caffeine belong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neurys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weakened blood vessel that may bulge under pressure and, in severe cases, burs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ngina pector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evere chest pain occurring as a result of reduced oxygen flow to the hear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ngiograph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technique for examining blockages in heart arteries. A catheter is inserted into the arteries, a dye injected, and an X-ray taken to find the blocked area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ngioplast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technique in which a catheter with a balloon at the tip is inserted into a clogged artery; the balloon is inflated to flatten fatty deposits against artery walls, allowing blood to flow more freel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rrhythmi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irregularity in heartbea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rteri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Vessels that carry blood away from the heart to other regions of the bod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rteriol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Branches of the arteri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rterioscleros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general term for narrowing and hardening of the arteri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theroscleros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type of arteriosclerosis characterized by deposits of fatty substances, cholesterol, cellular waste products, calcium, and fibrin in the inner lining of an arter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tri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two upper chambers of the heart, which receive bloo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Benig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Harmless; refers to a non-cancerous tumou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Beta blocker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type of drug used to treat angina; they control potential overactivity of the heart muscl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Biops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Microscopic examination of tissue to determine if a cancer is presen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ance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large group of diseases characterized by the uncontrolled growth and spread of abnormal cel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apillari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Minute blood vessels that branch out from the arterioles; their thin walls allow for the exchange of oxygen, carbon dioxide, nutrients, and waste products with body cel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arcinogen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ancer-causing agen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ardiovascular diseases (CV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iseases of the heart and blood vesse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ardiovascular syste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complex system comprising the heart and blood vessels that transports nutrients, oxygen, hormones, and enzymes throughout the body and regulates temperature, the water levels of cells, and the acidity levels of body componen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hemotherap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use of drugs to kill cancerous cel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llateral circul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daptation of the heart to partial damage accomplished by rerouting the needed blood through unused or underused blood vesse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mputerized axial tomography (CAT sca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machine that uses radiation to view internal organs not normally visible on X-ray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ngenital heart diseas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Heart disease present at birth.</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ngestive heart failur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Occurs when the heart muscle is damaged or overworked and lacks the strength to keep blood circulating normally through the bod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ronary bypass surger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urgical technique where a blood vessel is implanted to bypass a clogged coronary arter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ronary thrombos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blood clot occurring in the coronary arter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iastolic pressur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lower number in the fraction that measures blood pressure, indicating pressure on the walls of the arteries during the relaxation phase of heart activit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lectrocardiogram (ECG)</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record of the electrical activity of the heart measured during a stress tes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mbolu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Blood clot forced through the circulatory system.</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ssential hypertens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Hypertension that cannot be attributed to any caus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ibrill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poradic, quivering pattern of heartbeat resulting in extreme inefficiency in moving blood through the cardio- vascular system.</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eart attack</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blockage of normal blood supply to an area in the hear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igh-density lipoproteins (HDL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ompounds that facilitate the transport of cholesterol in the blood to the liver for metabolism and elimination from the bod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ormone replacement therapies (HRT)</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rapies that replace estrogen and progestin in postmenopausal wome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ypertens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hronic high blood pressure; 140/80 mmHg or greate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mmunotherap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rocess that stimulates the body's immune system to combat cancer cel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schemi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Reduced oxygen supply to the hear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Low-density lipoproteins (LDL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ompounds that facilitate the transport of cholesterol in the blood to the body's cells and accumulate on arterial wal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agnetic resonance imaging (MRI)</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device that uses magnetic fields, radio waves, and computers to generate an image of internal tissues of the body for diagnostic purposes without the use of radia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alignant melanom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virulent cancer of the melanin (pigment-producing portion) of the ski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alignant</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Very dangerous or harmful; refers to a cancerous tumou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etastas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rocess by which cancer spreads from one area to different areas of the bod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yocardial infarction (MI)</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Heart attack.</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Neoplas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new growth of tissue that serves no physiological function resulting from uncontrolled, abnormal cellular developmen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Oncogen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uspected cancer-causing genes present on chromosom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Oncologist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hysicians who specialize in the treatment of malignanci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ap test</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rocedure in which cells taken from the cervical region are examined for abnormal cellular activit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laqu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ccumulation of deposits in the arteri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ositron emission tomography (PET sca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Method for measuring heart activity by injecting a patient with a radioactive tracer scanned electronically to produce a three-dimensional image of the heart and arteri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rostate-specific antigen (PS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antigen found in prostate cancer patien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rotooncogen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Genes that can become oncogenes under certain condition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Radiotherap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use of radiation to kill cancerous cel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Rheumatic heart diseas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heart disease caused by untreated streptococcal infection of the throa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econdary hypertens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Hypertension caused by specific factors, such as kidney disease, obesity, or tumours of the adrenal gland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inoatrial node (SA nod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Node serving as a form of natural pacemaker for the hear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trok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condition occurring when the brain is damaged by disrupted blood suppl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ystolic pressur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upper number in the fraction that measures blood pressure, indicating pressure on the walls of the arteries when the heart contrac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hrombolys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Injection of an agent to dissolve clots and restore some blood flow, thereby reducing the amount of tissue that dies from ischemia.</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hrombu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Blood clo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ransient ischemic attacks (TIA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Mild form of stroke; often an indicator of impending major strok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riglycerid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most common form of fat in the body; excess calories are converted into triglycerides and stored as body fa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umou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neoplasmic mass that grows more rapidly than surrounding tissu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Vein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Vessels that carry blood back to the heart from other regions of the bod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Ventricl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two lower chambers of the heart, which pump blood through the blood vesse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cquired immune deficiency syndrome (AID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Extremely virulent sexually transmitted infection that renders the immune system inoperativ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llerg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Hypersensitive reaction to a specific antigen or allergen in the environment in which the body produces excessive antibodies to that antigen or allerge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lveoli</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iny air sacs of the lung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ntibodi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ubstances produced by the body individually matched to specific antigen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ntige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ubstance capable of triggering an immune respons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rthrit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ainful inflammatory disease of the join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sthm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chronic respiratory disease characterized by attacks of wheezing, shortness of breath, and coughing spasm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utoinocul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ransmission of a pathogen from one part of your body to anothe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Bacteri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ingle-celled organisms that may cause diseas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andidias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Yeast-like fungal disease often transmitted sexuall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arpal tunnel syndrom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common occupational injury in which the median nerve in the wrist becomes irritated, causing numbness, tingling, and pain in the fingers and hand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hancr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ore often found at the site of syphilis infec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hlamydi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Bacterially caused STI of the urogenital trac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hronic bronchit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erious respiratory disorder in which the bronchial tubes become so inflamed and swollen that respiratory function is impaire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njunctivit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erious inflammation of the eye caused by any number of pathogens or irritants; can be caused by STIs such as chlamydia.</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iabet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disease in which the pancreas fails to produce enough insulin or the body fails to use insulin effectivel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iverticulos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condition in which bulges form in the walls of the intestine; results in irritation and infection of the intestin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LIS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Blood test that detects the presence of antibodies to HIV.</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mphysem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respiratory disease in which the alveoli become distended or ruptured and no longer functional.</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ndemic</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escribing a disease always present to some degre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ndometrios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bnormal development of endometrial tissue outside the uterus resulting in serious side effec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nzym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Organic substances that cause bodily changes and destruction of microorganism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pidemic</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isease outbreak that affects many people in a community or region at the same tim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piderm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outermost layer of the ski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pileps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neurological disorder caused by abnormal electrical brain activity; can be accompanied by altered consciousness or convulsion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ibrocystic breast condi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common, noncancerous condition in which a woman's breasts contain fibrous or fluid-filled cys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ungi</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group of plants that lack chlorophyll and do not produce flowers or seeds; several microscopic varieties are pathogenic.</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Genital herp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TI caused by herpes simplex virus type 2.</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Gonorrhe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econd most common STI in Canada; if untreated, may cause sterilit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ay feve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chronic respiratory disorder most prevalent when ragweed and flowers bloom.</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epatit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virally caused disease in which the liver becomes inflamed, producing symptoms such as fever, headache, and jaundic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istamin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hemical substances that dilate blood vessels, increase mucous secretions, and produce other allergy-like symptom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uman immunodeficiency virus (HIV)</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slow-acting virus that causes AID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yperglycemi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Elevated blood sugar leve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ysterectom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urgical removal of the uteru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mmunological competenc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bility of the immune system to defend the body from pathogen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ncubation perio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time between exposure to a disease and the appearance of the symptom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nfluenz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common viral disease of the respiratory trac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nsuli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hormone produced by the pancreas; required by the body for the metabolism of carbohydrat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nterfer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rotein substance produced by the body that aids the immune system by protecting healthy cel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rritable bowel syndrome (IB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Nausea, pain, gas, or diarrhea caused by certain foods or stres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Lupu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disease in which the immune system attacks the body, producing antibodies that destroy or injure organs such as the kidneys, brain, and hear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easl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viral disease that produces symptoms including an itchy rash and a high feve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igrain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condition characterized by localized headaches that result from alternating dilation and constriction of blood vesse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ultifactorial diseas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isease caused by interactions of several factor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Osteoarthrit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rogressive deterioration of bones and joints associated with the "wear and tear" theory of aging.</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athoge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disease-causing agen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elvic inflammatory disease (PI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erm used to describe various infections of the female reproductive trac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enicilli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tibiotic used to fight a variety of bacterially caused ailmen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eptic ulce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amage to the stomach or intestinal lining, usually caused by digestive juic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eriodontal diseas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iseases of the tissue around the teeth.</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neumoni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Bacterially caused disease of the lung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remenstrual syndrome (PM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eries of physical and emotional symptoms that may occur in women prior to their menstrual period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r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elf-replicating protein-based agent that systematically destroys brain cel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rotozo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Microscopic, single-celled organism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ubic lic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arasites that inhabit various body areas, especially the genitals; also called "crab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Rheumatoid arthrit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erious inflammatory joint diseas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Rickettsi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mall form of bacteria that lives inside other living cel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Rubella (German measl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milder form of measles that causes a rash and mild fever in children and may cause damage to a fetus or a newborn bab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exually transmitted infections (ST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Infectious diseases transmitted via vaginal, anal, and oral sexual contac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ickle cell anemi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Genetic disease commonly found among individuals of African descent; results in organ damage and premature death.</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low-acting virus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Viruses having long incubation periods and causing slowly progressive symptom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taphylococci</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Round, gram-positive bacteria, usually found in cluster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treptococci</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Round bacteria, usually found in chain forma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yphil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STI caused by a bacterial infection, cured with antibiotics, spread through direct sexual contac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oxic shock syndrom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otentially life-threatening bacterial infection most common in menstruating wome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oxin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oisonous substances produced by certain microorganisms that cause various diseas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richomonias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rotozoan infection characterized by foamy, yellowish discharge and unpleasant odou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uberculosis (TB)</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disease caused by bacterial infiltration of the respiratory system.</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Ulcerative colit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inflammatory disorder that affects the mucous membranes of the large intestine, producing bloody diarrhea.</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Vaccin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Inoculation with killed or weakened pathogens or similar, less dangerous antigens in order to prevent or lessen the effects of some diseas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Vaginit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et of symptoms characterized by vaginal itching, swelling, and burning.</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Venereal wart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Warts that appear in the genital area or the anus; caused by the human papilloma viruses (HPV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Virulent</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trong enough to overcome host resistance and cause diseas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Virus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Minute parasitic microbes that live inside another cell.</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Western blot</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More precise test than the ELISA to confirm presence of HIV antibodi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geism</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iscrimination based on ag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ging</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atterns of life changes that occur in members of all species as they grow olde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lzheimer's diseas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chronic condition involving changes in nerve fibres of the brain that results in mental deteriora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Bereavement</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loss or deprivation experienced by a survivor when a loved one di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ataract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louding of the lens that interrupts the focusing of light on the retina, resulting in blurred vision or eventual blindnes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omorbidit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resence of a number of diseases at the same tim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eath</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final cessation of the vital functions" and the state in which these functions are "incapable of being restore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ementi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Refers to mental deterioration; loss of memory and judgment and orientation problem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isenfranchised grief</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Grief concerning a loss that cannot be openly acknowledged, publicly mourned, or socially supporte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yathanasi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assive form of "mercy killing" in which life-prolonging treatments or interventions are not offered or withheld, thereby allowing a terminally ill person to die naturall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ying</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rocess of decline in body functions resulting in the death of an organism.</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lectroencephalogram (EEG)</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device that measures the electrical activity of brain cell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Euthanasi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active form of "mercy killing" in which a person or organization knowingly acts to hasten the death of a terminally ill pers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Gerontolog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study of our individual and collective aging process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Glaucom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Elevation of pressure within the eyeball, leading to hardening of the eyeball, impaired vision, and possible blindnes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Grief work</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process of accepting the reality of a person's death and coping with memories of the decease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Grief</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mental state of distress that occurs in reaction to significant loss, including one's own impending death, the death of a loved one, or a quasi-death experienc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acular degener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Disease that breaks down the macula, the light-sensitive part of the retina responsible for sharp, direct vis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iddle-ol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eople aged 75 to 84.</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ourning</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culturally prescribed behaviour patterns for the expression of grief.</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Old-ol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eople 85 and ove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Osteoporosi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degenerative bone disease characterized by loss of bone mineral density resulting in fragile bones with an increased fracture risk.</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Quasi-death experienc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Losses or experiences that resemble death in that they involve separation, termination, significant loss, a change of personal identity, and grief.</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arcopenia</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ge-related declines in the quality and quantity of muscle mas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ocial death</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irreversible situation in which a person is not treated like an active member of societ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hanatology</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study of death and dying.</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Urinary incontinenc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inability to control urinatio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Young-ol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eople aged 65 to 74.</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cid rai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recipitation contaminated with acidic pollutan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sbesto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substance that separates into stringy fibres and lodges in lungs, where it can cause various diseas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hlorofluorocarbons (CFC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hemicals that contribute to the depletion of the ozone laye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Dioxin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Highly toxic chlorinated hydrocarbons contained in herbicides and produced during certain industrial process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ormaldehyd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colourless, strong-smelling gas released through outgassing; causes respiratory and other health problem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Greenhouse gas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Gases that contribute to global warming by trapping heat near the earth's surfac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azardous wast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olid waste that, due to its toxic properties, poses a hazard to humans or to the environmen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Hydrocarbon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hemical compounds that contain carbon and hydroge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Ionizing radi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Radiation produced by photons having high enough energy to ionize atom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Leach</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process by which chemicals dissolve and filter through soil.</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eltdow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accident that results when the temperature in the core of a nuclear reactor increases sufficiently to melt the nuclear fuel and the containment vessel housing i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Municipal solid wast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Includes wastes such as durable goods, nondurable goods, containers and packaging, food wastes, yard wastes, and miscellaneous wastes from residential, commercial, institutional, and industrial sourc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Non-point-source pollutant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ollutants that seep into waterways from broad areas of land.</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Nonionizing radiat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Radiation produced by photons associated with lower-energy portions of the electromagnetic spectrum.</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Ozon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gas formed when nitrogen dioxide interacts with hydrogen chlorid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assive smok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Secondhand or sidestream cigarette smok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esticide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Chemicals that kill pes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hotochemical smog</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brownish-yellow haze resulting from the combination of hydrocarbons and nitrogen oxid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oint-source pollutant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ollutants that enter waterways at a specific poin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olychlorinated biphenyls (PCB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oxic chemicals once used as insulating materials in high-voltage electrical equipmen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Rad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naturally occurring radioactive gas resulting from the decay of certain radioactive elemen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Temperature invers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weather condition occurring when a layer of cool air is trapped under a layer of warmer air.</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Allopathic medicin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raditional, Western medical practice; based, in theory, on scientifically validated methods and procedur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Chiropractic medicin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form of medical treatment that emphasizes the manipulation of the spinal column.</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For-profit (proprietary) hospital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Hospitals that provide a return on earnings to the investor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Group practic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group of physicians who combine resources including offices, equipment, and staff, to render care to patient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Nonallopathic medicin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Medical alternatives to traditional, allopathic medicin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Nonprofit (voluntary) hospitals</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Hospitals funded by taxe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Nurs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Health practitioner who provides many services and may work in a variety of setting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Outpatient (ambulatory) car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reatment that does not involve an overnight stay in a hospital.</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lacebo effect</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n apparent cure or improved state of health brought about by a substance or product with no medicinal value.</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Primary care practitione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A medical practitioner who treats routine ailments, advises on preventive care, gives general medical advice, and makes appropriate referrals when necessary.</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olo practitioner</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Physician who renders care to patients independently of other practitioners.</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2737" w:type="dxa"/>
            <w:tcBorders>
              <w:top w:val="single" w:sz="4" w:space="0" w:color="000000"/>
              <w:left w:val="single" w:sz="4" w:space="0" w:color="000000"/>
              <w:bottom w:val="single" w:sz="4" w:space="0" w:color="000000"/>
              <w:right w:val="single" w:sz="4" w:space="0" w:color="000000"/>
            </w:tcBorders>
          </w:tcPr>
          <w:p>
            <w:pPr>
              <w:pStyle w:val="PlainText"/>
              <w:rPr/>
            </w:pPr>
            <w:r>
              <w:rPr/>
              <w:t>Spontaneous remission</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t>The disappearance of symptoms without any apparent cause or treatment.</w:t>
            </w:r>
          </w:p>
        </w:tc>
        <w:tc>
          <w:tcPr>
            <w:tcW w:w="232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bl>
    <w:p>
      <w:pPr>
        <w:pStyle w:val="PlainText"/>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19:00Z</dcterms:created>
  <dc:creator>Pearson Canada</dc:creator>
  <dc:description/>
  <cp:keywords/>
  <dc:language>en-US</dc:language>
  <cp:lastModifiedBy>Pearson Canada</cp:lastModifiedBy>
  <dcterms:modified xsi:type="dcterms:W3CDTF">2007-08-07T13:20:00Z</dcterms:modified>
  <cp:revision>1</cp:revision>
  <dc:subject/>
  <dc:title>Ch#</dc:title>
</cp:coreProperties>
</file>